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директора наименование организации 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генерального директора наименование организации, юридический адрес: адрес помещение 8-Н комната 2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№ 910822242000240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