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7/2019</w:t>
      </w:r>
    </w:p>
    <w:p>
      <w:pPr>
        <w:pStyle w:val="Normal"/>
        <w:rPr/>
      </w:pPr>
      <w:r>
        <w:rPr/>
        <w:t xml:space="preserve">УИД:...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24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личные данне, зарегистрированного по адресу: адрес, проживающего по адресу: адрес ...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..., осуществлял перевозку граждан за деньги с целью получения прибыли, а соответственно занимался предпринимательской деятельностью на протяжении с дата по дата, не будучи зарегистрированным в качестве индивидуального предпринимателя или юридического лица, и не будучи трудоустроен в фирме переводчика, чем нарушил п. 1 ст. 2 ГК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копией водительского удостоверения фио (л.д.3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 4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О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18880382190002718047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