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57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октября 2020 года </w:t>
        <w:tab/>
        <w:tab/>
        <w:tab/>
        <w:tab/>
        <w:tab/>
        <w:t xml:space="preserve">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адрес., гражданки Российской Федерации, пенсионерки, онкобольной (рак 4-й ст.)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магазине "..." расположенном на адрес г. Феодосия, тайно похитила ... ... 150мл по цене сумма, ... ... по цене сумма за шт., а всего на сумму сумма, тем самым совершила мелкое хищение. 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№ РК  телефон  от дата(л.д.2);  отношением о совершенном преступлении, правонарушении от дата(л.д. 3);  товарной накладной (л.д. 4); правоустанавливающими документами (л.д. 5-13); сохранной распиской (л.д. 19); телефонограммой о рассмотрении дела в отсутствие представителя потерпевшего (л.д. 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 путем краж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Учитывая наличие смягчающих обстоятельств: раскаяние лица, совершившего правонарушение, учитывая возраст и состояние здоровья фиоЕ (рак желудка 4-й стадии), а также отсутствуют отягчающие административную ответственность  обстоятельства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ровой судья           (подпись)         Е.В.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