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5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 на адрес, а именно:  имел неустойчивость позы, 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00172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383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012 от дата (л.д. 5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справкой на физическое лицо (6-10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рапортом должностного лица (л.д. 3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задержании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57232016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