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5-90-458/202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УИД:91МS0090-01-2020-001848-6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г. Феодосия                                                                     28 октября 2020 год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фио, паспортные данныеадрес, гражданина Российской Федерации, не работающего, зарегистрированного и проживающего по адресу: РК, адрес, тел. телефон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вершении правонарушения, предусмотренного ст. 6.9 ч.1 КоАП РФ,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фио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ата в 23.58 час., в помещении ГБУЗ ФМЦ ГПНБ №3 г. Феодосии по адресу: адрес, было установлено, что фио употребил наркотическое вещество -нор-д-9-тетрагидроканнабиноловую кислоту, без назначения врача, чем нарушила ст.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фио  вину в совершении инкриминируемого правонарушения признал, суду пояснил, что действительно употреблял коноплю, однако где  и когда он не помнит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исследовав материалы дела, считает вину фио 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на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токолом об административном правонарушении № РК-телефон от дата (л.д.2); копией протокола о направлении на медицинское освидетельствование на состояние опьянения (л.д.4); актом медицинского освидетельствования № 660 от дата (л.д. 5), рапортом капитана полиции (л.д.4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вина фио  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, без назначения врач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, учитывая, что фио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руководствуясь ст.6.9 ч.1, 29.9, 29.10 КоАП РФ судья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оплаты штрафа: 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</w:t>
        <w:tab/>
        <w:tab/>
        <w:tab/>
        <w:t>(подпись)</w:t>
        <w:tab/>
        <w:tab/>
        <w:tab/>
        <w:t xml:space="preserve">   Тимохина Е.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