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8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 зарегистрированной по адресу: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в время у дома № 1-И по адрес, адрес, была установлена фио, которая осуществляла незаконную продажу товаров, реализация которых ограничена законодательством Российской Федерации, а именно продавала в 13-ти полимерных бутылках, без наличия маркировки спиртосодержащую жидкость, реализацию осуществляла на розлив по стоимости сумма за 500 грамм «Вина» и сумма за 100 грамм «Коньяка», без лицензии, своими действиями фио  нарушила ст. 18 п. 1 ст. 26 Федерального закона от дата № 171-ФЗ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05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а совершила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минимальное административное наказание, предусмотренное санкцией ст. 14.2 КоАП РФ,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без конфискации предметов административного правонарушения. </w:t>
      </w:r>
    </w:p>
    <w:p>
      <w:pPr>
        <w:pStyle w:val="Normal"/>
        <w:bidi w:val="0"/>
        <w:rPr/>
      </w:pPr>
      <w:r>
        <w:rPr/>
        <w:t>13 (тринадцать) полимерных емкостей объемом 1 литр и 2 литра наполовину заполненных, с жидкостью темно-красного и темно-коричневого цвета, упакованных в картонную коробку коричневого цвета (1 шт.), находящуюся в Камере хранения вещественных доказательств ОМВД России по адрес (квитанция № 1262 от дата) вернуть  фио по принадлежности.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            судья: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