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8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зарегистрированной по адресу: адрес, ул. октябрьская д.8-Г, проживающей по адресу: адрес, директора наименование организации (наименование организации), паспортные данные телефон от дата, ранее к административной ответственности за нарушение законодательства об обязательном пенсионном страховании ранее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№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Таким образом, сведения по форме СЗВ-М за дата предоставляются до 15,08,2022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страхователем наименование организации сведения о застрахованных лицах по форме СЗВ-М за дата (тип - исходная) представлены в Отдел ПУ и ОИ №7 по телекоммуникационным каналам связи (ТКС) дата. Согласно материалов дела, фио с дата по дата исполняла функции директора наименование организации, предоставив дата с нарушением срока на 11 календарных дней, сведения о застрахованных лицах по форме СЗВ-М (тип - исходная) за дата на одно застрахованное лицо,  чем нарушила п. 2.2 ст. 11 Закона № 27-ФЗ.</w:t>
      </w:r>
    </w:p>
    <w:p>
      <w:pPr>
        <w:pStyle w:val="Normal"/>
        <w:bidi w:val="0"/>
        <w:rPr/>
      </w:pP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,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ами из ЕГРЮЛ от дата фио с дата по дата исполняла функции директора наименование организации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 в полном объеме, в содеянном раскаялась, ходатайствовала о замене наказания в виде штрафа на предупреждение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68 от дата (л.д. 1), копией реестра почтовых отправлений (л.д.2), копией  уведомления (л.д. 3), копией извещения о доставке (л.д. 4-5), копией запроса о предоставлении сведений (л.д. 6-7), копией выписки из ЕГРЮЛ (л.д. 6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