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458/2025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УССР, гражданки Российской Федерации, зарегистрированной и паспортные данные Федеральной миграционной службой, код подразделения телефон,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в помещении квартиры 17 дома № 20 по адрес, в ходе словестного конфликта причинила телесные повреждения в виде побоев потерпевшему  фио, повлекших ссадины в области головы, ушибы мягких тканей головы, от чего потерпевший испытал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а полностью, в содеянном раскаялась, ходатайств суду не заявляла.</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7073 от дата, рапортом должностного лица от дата, заявлением потерпевшего, копией паспорта потерпевшего фио, объяснением фио от дата, справкой, актом осмотра потерпевшего на наличие (отсутствие) телесных повреждений от дата, фототаблицей, объяснением фио от дата, справкой на физическое лицо, объяснением фио от дата, копией журнал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Да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w:t>
      </w:r>
    </w:p>
    <w:p>
      <w:pPr>
        <w:pStyle w:val="Normal"/>
        <w:bidi w:val="0"/>
        <w:rPr/>
      </w:pPr>
      <w:r>
        <w:rPr/>
      </w:r>
    </w:p>
    <w:p>
      <w:pPr>
        <w:pStyle w:val="Normal"/>
        <w:bidi w:val="0"/>
        <w:rPr/>
      </w:pPr>
      <w:r>
        <w:rPr/>
        <w:t>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Нанесение побоев или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влечет в соответствии со ст. 6.1.1 КоАП РФ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минимальном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58250618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