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№ 5-90-459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ИД:91MS0090-телефон-телеф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«25» сент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 работающей ... наименование организации, зарегистрированной по адресу: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15.6 ч. 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являясь ... наименование организации, расположенного по адресу: адрес, литер ... помещение ... совершила нарушение законодательства о налогах и сборах в части непредставления в установленный п. 3 ст. 80 Налогового кодекса РФ срок сведений о среднесписочной численности работников не позднее 20 числа следующего месяца после создания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ч. 3 ст. 80 Налогового кодекса Российской Федерации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дата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редоставления сведений о среднесписочной численности работников в дата – дата, фактически сведения о среднесписочной численности работников организацией предоставлены дата, то есть с нарушением срока предост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в судебное заседание не явилась, о времени и месте слушания дела была извещена надлежащим образом, причин неявки суду не сообщила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ею административного правонарушения, предусмотренного ст. 15.6 ч. 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юридических лиц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б организационно-правовой форме и наименовании юридического лиц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витанцией о приеме налоговой декларации (расчета) в электронном виде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ением даты отправки (л.д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м и отягчающим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, мировой судья считает необходимым назначить фио наказание в виде административного штрафа минимального размера, предусмотренного санкцией ч. 1 ст. 15.6 КоАП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реестра субъектов малого и среднего предпринимательства (номер ...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фио,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на момент совершения правонарушения ранее не привлекалась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ой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: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