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0-459/2020</w:t>
      </w:r>
    </w:p>
    <w:p>
      <w:pPr>
        <w:pStyle w:val="Normal"/>
        <w:jc w:val="right"/>
        <w:rPr/>
      </w:pPr>
      <w:r>
        <w:rPr/>
        <w:t>УИД:91МS0090-01-2020-001849-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г. Феодосия                                                                                   28 октября 2020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0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гражданина Российской Федерации, со средним специальным образованием, холостого, не работающего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2.7 ч. 2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фио   дата  в время,  адрес г. Феодосии, управлял мопедом «...» (49см.куб.) без  государственного регистрационного знака, будучи лишенным права управления транспортными средствами на основании приговора мирового судьи судебного участка №88 Феодосийского судебного района от дата сроком на дата 8 месяцев, приговор вступил в законную силу дата, чем нарушил п. 2.1.1 ПДД РФ.</w:t>
      </w:r>
    </w:p>
    <w:p>
      <w:pPr>
        <w:pStyle w:val="Normal"/>
        <w:jc w:val="both"/>
        <w:rPr/>
      </w:pPr>
      <w:r>
        <w:rPr/>
        <w:t xml:space="preserve">фио     вину в совершении правонарушения признал, суду пояснил, что жена находится в больнице и срочно нужно было привезти медикаменты. 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2 ст. 12.7 КоАП РФ,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протоколом об административном правонарушении 82 АП телефон от дата (л.д.1); протокол об отстранении от управления т/с (л.д. 2); протокол о задержании т/с (л.д. 3); приговором от дата (л.д. 12-14); параметрами поиска (л.д. 4-5).</w:t>
      </w:r>
    </w:p>
    <w:p>
      <w:pPr>
        <w:pStyle w:val="Normal"/>
        <w:jc w:val="both"/>
        <w:rPr/>
      </w:pPr>
      <w:r>
        <w:rPr/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jc w:val="both"/>
        <w:rPr/>
      </w:pPr>
      <w:r>
        <w:rPr/>
        <w:t xml:space="preserve">Основанием для квалификации административного правонарушения, предусмотренного ч. 2 ст.12.7 КоАП РФ, служит управление транспортным средством водителем, лишенным права управления транспортными средствами, в связи с чем, событие и состав административного правонарушения признается судом установленным. Поэтому, указанные требования Правил дорожного движения РФ водителем фио нарушены, поскольку он управлял транспортным средством, будучи лишенным права управления транспортными средствами. </w:t>
      </w:r>
    </w:p>
    <w:p>
      <w:pPr>
        <w:pStyle w:val="Normal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 фио - суд не усматривает. </w:t>
      </w:r>
    </w:p>
    <w:p>
      <w:pPr>
        <w:pStyle w:val="Normal"/>
        <w:jc w:val="both"/>
        <w:rPr/>
      </w:pPr>
      <w:r>
        <w:rPr/>
        <w:t>Смягчающим обстоятельством суд признает признание вины, раскаяние в содеянном.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фио минимальное наказание в виде административного штрафа.    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2.7 ч. 2, 29.9, 29.10 КоАП РФ судья,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12.7 ч. 2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...</w:t>
      </w:r>
    </w:p>
    <w:p>
      <w:pPr>
        <w:pStyle w:val="Normal"/>
        <w:jc w:val="both"/>
        <w:rPr/>
      </w:pPr>
      <w:r>
        <w:rPr/>
        <w:t>Разъяснить фио, что согласно 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jc w:val="both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90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