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9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гражданина Российской Федерации, 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1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7.17 КоАП РФ – 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ата в время  по адресу: адрес, магазин «Центральный», фио умышленно повредил чужое имущество, а именно оконный стеклопакет, бросив в него камень, чем причинил ПИ «Сертенко В.В.» материальный ущерб на сумму сумма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а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7.17 КоАП РФ полностью доказанно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546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7.17 Кодекса Российской Федерации об административных правонарушениях, полностью нашла свое подтверждение при рассмотрении дела, так как он совершил – умышленное уничтожение или повреждение чужого имущества, если эти действия не повлекли причинение значительного ущерба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 административное наказание, предусмотренное санкцией ст. 7.17 КоАП РФ, в виде административного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17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7.1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