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9/2022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ЗЗЕТОВОЙ фио, паспортные данные, гражданки Российской Федерации, зарегистрированной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на территории рынка «Центральный», расположенного по адресу: адрес,  была установлена фио, которая осуществляла незаконную продажу товаров, реализация которых ограничена законодательством, а именно 6-ти полимерных бутылок объемом от 1 литра до 1,5 литра каждая, без наличия маркировки со спиртосодержащей жидкостью (11,2 % спирта согласно акта измерения крепости), чем нарушила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8201 № 073001 от дата, определением по делу об административном правонарушении от дата, рапортом адрес ОУУП и ПДН ОМВД России по адресфио Э.Т. от дата, протоколом изъятия от дата, фототаблицей, объяснением фио от дата, актом измерения крепости алкогольной продукции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таких обстоятельствах суд считает необходимым назначить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ЗЗЕТОВУ фио признать виновной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6 (шесть) бутылок объемом от 1 до 1.5 литра каждая, без наличия маркировки, внутри которых находится спиртосодержащая жидкость,  упакованная в 1 полимерный пакет черного цвета, опечатанная отрезком бумаги с  печатями и пояснительными надписями, сданный в Камеру хранения вещественных доказательств ОМВД России по адрес по квитанции №  1362 от дата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592214120.</w:t>
      </w:r>
    </w:p>
    <w:p>
      <w:pPr>
        <w:pStyle w:val="Normal"/>
        <w:bidi w:val="0"/>
        <w:rPr/>
      </w:pPr>
      <w:r>
        <w:rPr/>
        <w:t>Разъяснить фио, что в соответствии с ч. 1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(подпись)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