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459/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зарегистрированного и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причинил телесные повреждения фио в виде кровоподтеков в области лицевой части головы, что подтверждается актом осмотра потерпевшей на наличие телесных повреждений от дата, причинив потерпевш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в судебное заседание не явилась, ходатайствовала о рассмотрении дела без ее участия (л.д. 8).</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00098 от дата (л.д.2), определением по делу об административном правонарушении от дата (л.д.1), заявлением потерпевшей (л.д. 3), объяснением фио от дата (л.д. 4), объяснением фио (л.д. 5), актом осмотра потерпевшего (л.д. 6), фототаблицей (л.д. 7), ходатайством потерпевшей о рассмотрении дела без участия (л.д. 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w:t>
      </w:r>
    </w:p>
    <w:p>
      <w:pPr>
        <w:pStyle w:val="Normal"/>
        <w:bidi w:val="0"/>
        <w:rPr/>
      </w:pPr>
      <w:r>
        <w:rPr/>
      </w:r>
    </w:p>
    <w:p>
      <w:pPr>
        <w:pStyle w:val="Normal"/>
        <w:bidi w:val="0"/>
        <w:rPr/>
      </w:pPr>
      <w:r>
        <w:rPr/>
      </w:r>
    </w:p>
    <w:p>
      <w:pPr>
        <w:pStyle w:val="Normal"/>
        <w:bidi w:val="0"/>
        <w:rPr/>
      </w:pPr>
      <w:r>
        <w:rPr/>
        <w:t>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59230611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