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59/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Отделом по вопросам миграции ОМВД России по адрес, код подразделения телефон,</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0 Феодосийского судебного района (городской адрес) адрес от дата по делу № 5-90-183/2025,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6594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дата по делу № 5-90-183/2025, вступившего в законную силу дата, сопроводительным письмом, ответом на запрос ФМЦ № 1219 от дата, справкой на физическое лицо, письмом от дата, ответом на запрос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59250618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