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золютивная часть постановления оглашена 04.07.2018 </w:t>
      </w:r>
    </w:p>
    <w:p>
      <w:pPr>
        <w:pStyle w:val="Normal"/>
        <w:jc w:val="both"/>
        <w:rPr/>
      </w:pPr>
      <w:r>
        <w:rPr/>
        <w:t>Дело № 5-90-46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     06 июля 2018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АНТОНОВА ВЛАДИМИРА ФЕДОРОВИЧА, паспортные данные, гражданина Российской Федерации, работающего, наименование должности, наименование организации, зарегистрированного по адресу: адрес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ов В.Ф.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Антонов В.Ф., ... наименование организации, расположенного по адресу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-дополняющая) на 3 застрахованных лиц: фио, фио ..., фио предоставлены по телекоммуникационным каналам связи дата, то есть по истечении срока предоставления отчетности на ...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Антонов В.Ф. в судебное заседание не явился, о времени и месте слушания дела был извещен надлежащим образом, причины неявки суду не известны. Предоставил ходатайство о прекращении производства по делу, согласно которому считает протокол об административном правонарушении необоснованным по следующим основаниям.</w:t>
      </w:r>
    </w:p>
    <w:p>
      <w:pPr>
        <w:pStyle w:val="Normal"/>
        <w:jc w:val="both"/>
        <w:rPr/>
      </w:pPr>
      <w:r>
        <w:rPr/>
        <w:t xml:space="preserve">наименование организации в соответствии с требованиями Федерального закона от 01.04.1996 N 27-ФЗ «Об индивидуальном (персонифицированном) учете в системе обязательного пенсионного страхования» своевременно дата предоставило в Управление Пенсионного фонда Российской Федерации в г. ... Республики Крым сведения о каждом работающем застрахованном лице за дата по форме СЗВ-М на ... застрахованных лиц. В дата при самостоятельной проверке сведений о застрахованных лицах за предыдущие отчетные периоды были выявлены ошибки в представленных ранее сведениях о застрахованных лицах за дата по форме СЗВ-М, в связи с чем наименование организации самостоятельно были приняты меры для их устранения путем направления дата дополняющих Сведений о застрахованных лицах за дата по форме СЗВ-М на 3-х застрахованных лиц в Управление Пенсионного фонда. Управление Пенсионного фонда только при получении дополняющей формы сведений провело проверку представленных наименование организации сведений и дата составило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 том, что сведения за дата (дополняющая) предоставлены в Управление пенсионного фонда с нарушением срока ... дней. </w:t>
      </w:r>
    </w:p>
    <w:p>
      <w:pPr>
        <w:pStyle w:val="Normal"/>
        <w:jc w:val="both"/>
        <w:rPr/>
      </w:pPr>
      <w:r>
        <w:rPr/>
        <w:t xml:space="preserve">наименование организации своевременно представило в Управление пенсионного фонда Сведения о застрахованных лицах за дата по форме СЗВ-М (исходную), а далее, при самостоятельном выявлении ошибки, с целью недопущения предоставления таких сведений в искаженном виде, предоставило дополняющую форму сведений за дата, возможность предоставления и подачи которой, предусмотрена Постановлением Правления Пенсионного Фонда Российской Федерации от 01.02.2016г. №83п «Об утверждении формы «Сведения о застрахованных лицах». Срок предоставления дополняющих и уточняющих сведений о застрахованных лицах законодательством не установлен. Вышеизложенное свидетельствует о том, что ... наименование организации - Антонов Владимир Федорович административное правонарушение, предусмотренное статьей 15.33.2 КоАП РФ, не совершал, в связи с чем просит прекратить производство по делу за отсутствие состава административного правонарушения.   </w:t>
      </w:r>
    </w:p>
    <w:p>
      <w:pPr>
        <w:pStyle w:val="Normal"/>
        <w:jc w:val="both"/>
        <w:rPr/>
      </w:pPr>
      <w:r>
        <w:rPr/>
        <w:t>Защитник Точёный Д.П., действующий на основании доверенности № ... от дата, в судебном заседании пояснил, что Антонов В.Ф. вину в совершении инкриминируемого административного правонарушения по ст. 15.33.2 КоАП РФ не признает по мотивам, изложенном в ходатайстве. Считает, что в действиях Антонова В.Ф. отсутствует состав административного правонарушения, предусмотренного ст.15.33.2 КоАП РФ, в связи с чем просил прекратить производство по настоящему делу.</w:t>
      </w:r>
    </w:p>
    <w:p>
      <w:pPr>
        <w:pStyle w:val="Normal"/>
        <w:jc w:val="both"/>
        <w:rPr/>
      </w:pPr>
      <w:r>
        <w:rPr/>
        <w:t>Суд, исследовав материалы дела, считает вину Антонова В.Ф.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Антонова В.Ф.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сведениями о застрахованных лицах фио, фио, фио за дата, с типом формы «дополняющая» (л.д.8);</w:t>
      </w:r>
    </w:p>
    <w:p>
      <w:pPr>
        <w:pStyle w:val="Normal"/>
        <w:jc w:val="both"/>
        <w:rPr/>
      </w:pPr>
      <w:r>
        <w:rPr/>
        <w:t>- извещением о доставке дата (л.д.9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0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нтонова В.Ф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При этом, суд считает несостоятельной позицию лица, в отношении которого ведется производство по делу об административном правонарушении, Антонова В.Ф. и его защитника Точёного Д.П. об отсутствии вины Антонова В.Ф. в совершенном административном правонарушении, поскольку исходная форма СЗВ-М за дата была представлена в ГУ - УПФ РФ в г. Феодосии Республики Крым в установленный законом срок, факт отсутствия в составе представленных сведений о трех застрахованных лицах был выявлен и устранен страхователем самостоятельно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 об административном правонарушении сведения о застрахованных лицах по форме СЗВ-М за дата были предоставлены наименование организации в Управление ГУ – УПФР в г. Феодосии РК (межрайонное) в установленный законом срок дата. Вместе с тем, обнаружив самостоятельно в отчетности отсутствие сведений на трех застрахованных лиц, страхователь дата предоставил в орган Пенсионного фонда Российской Федерации дополняющую форму на указанных лиц. </w:t>
      </w:r>
    </w:p>
    <w:p>
      <w:pPr>
        <w:pStyle w:val="Normal"/>
        <w:jc w:val="both"/>
        <w:rPr/>
      </w:pPr>
      <w:r>
        <w:rPr/>
        <w:t>Согласно п. 39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N 766н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jc w:val="both"/>
        <w:rPr/>
      </w:pPr>
      <w:r>
        <w:rPr/>
        <w:t xml:space="preserve">Финансовые санкции - это меры государственного принуждения, предусмотренные финансово-правовыми нормами, возлагающими на правонарушителей дополнительные обременения в виде финансовых пеней и штрафов. </w:t>
      </w:r>
    </w:p>
    <w:p>
      <w:pPr>
        <w:pStyle w:val="Normal"/>
        <w:jc w:val="both"/>
        <w:rPr/>
      </w:pPr>
      <w:r>
        <w:rPr/>
        <w:t>Приведенные выше нормы регламентируют возможность неприменения в таком случае к страхователю финансовых санкций, предусмотренных ст. 17 Федерального закона от 01 апреля 1996 года N 27-ФЗ «Об индивидуальном (персонифицированном) учете в системе обязательного пенсионного страхования», согласно которой за непредставление страхователем в установленный срок либо представление им неполных и (или) недостоверных сведений, предусмотренных пунктами 2 - 2.2 статьи 11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jc w:val="both"/>
        <w:rPr/>
      </w:pPr>
      <w:r>
        <w:rPr/>
        <w:t xml:space="preserve">Вместе с тем, Кодекс об административных правонарушениях Российской Федерации устанавливает иной вид ответственности - административную ответственность за совершение административного правонарушения. При этом, согласно ч. 1 ст. 1.1 Кодекса об административных правонарушениях Российской Федерации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огласно п. 41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N 766н,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При таких обстоятельствах, представление дополняющих сведений страхователем самостоятельно не является основанием для освобождения от административной ответственности, предусмотренной ст. 15.33.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Антонова В.Ф.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Антонова В.Ф., который ранее не привлекался к административной ответственности за нарушение законодательства об обязательном пенсионном страховании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ОНОВА ВЛАДИМИРА ФЕДОР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>Разъяснить Антонову В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