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Дело № 5-90-460/2022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зарегистрированного и  по адресу: адрес, паспортные данные выдан Федеральной миграционной службой России дата, код подразделения телефон, ранее к административной ответственности не привлекал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фио в ходе словестного конфликта причинил телесные повреждения фио в виде побоев (гематома) в области предплечья левой руки, отек на мизинце левой руки (кистевая область), гематомы на наружной поверхности левой ноги, что подтверждается актом осмотра потерпевшего на наличие телесных повреждений от дата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72530 от дата, определением по делу об административном правонарушении от дата, протоколом устного заявления о преступлении от дата, объяснением фио от дата, объяснением фио от дата, актом осмотра потерпевшего на наличие (отсутствие) телесных повреждений от дата, фототаблице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назначении наказания суд учитывает личность фио, который ранее к административной ответственности не привлекался, совершил административное правонарушение впервые.</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60220610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t xml:space="preserve"> </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