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 xml:space="preserve"> </w:t>
      </w:r>
      <w:r>
        <w:rPr/>
        <w:t>Резолютивная часть постановления оглашена дата</w:t>
      </w:r>
    </w:p>
    <w:p>
      <w:pPr>
        <w:pStyle w:val="Normal"/>
        <w:bidi w:val="0"/>
        <w:rPr/>
      </w:pPr>
      <w:r>
        <w:rPr/>
        <w:t>Дело № 5-90-461/2021</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дата </w:t>
        <w:tab/>
        <w:t xml:space="preserve">           </w:t>
        <w:tab/>
        <w:tab/>
        <w:tab/>
        <w:tab/>
        <w:t xml:space="preserve">                               адрес</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лица, привлекаемого к административной ответственности  фио,</w:t>
      </w:r>
    </w:p>
    <w:p>
      <w:pPr>
        <w:pStyle w:val="Normal"/>
        <w:bidi w:val="0"/>
        <w:rPr/>
      </w:pPr>
      <w:r>
        <w:rPr/>
        <w:t>защитника-адвоката фио,</w:t>
      </w:r>
    </w:p>
    <w:p>
      <w:pPr>
        <w:pStyle w:val="Normal"/>
        <w:bidi w:val="0"/>
        <w:rPr/>
      </w:pPr>
      <w:r>
        <w:rPr/>
        <w:t>с участием главного специалиста отдела государственного земельного надзора управления Государственного земельного надзора, землеустройства и мониторинга, государственного инспектора адрес по использованию и охране земель – фио, по доверенности, от дата № 07/01/424,</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ки Российской Федерации, зарегистрированной по адресу: адрес,  </w:t>
      </w:r>
    </w:p>
    <w:p>
      <w:pPr>
        <w:pStyle w:val="Normal"/>
        <w:bidi w:val="0"/>
        <w:rPr/>
      </w:pPr>
      <w:r>
        <w:rPr/>
        <w:t>в совершении правонарушения, предусмотренного ст. 19.5 ч.26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фио обвиняется в совершении правонарушения, предусмотренного ст.19.5 ч.26 КоАП РФ - повторное в течение года совершение административного правонарушения, предусмотренного частью 25 настоящей статьи, при следующих обстоятельствах.</w:t>
      </w:r>
    </w:p>
    <w:p>
      <w:pPr>
        <w:pStyle w:val="Normal"/>
        <w:bidi w:val="0"/>
        <w:rPr/>
      </w:pPr>
      <w:r>
        <w:rPr/>
        <w:t xml:space="preserve">    </w:t>
      </w:r>
      <w:r>
        <w:rPr/>
        <w:t>Согласно акта проверки органом государственного надзора № 32/16 от дата в отношении фио проведено шесть внеплановых выездных проверок исполнения ранее выданных предписаний, за неисполнения которых были составлены административные протоколы по ст. 19.5 КоАП РФ и выданы новые предписания об устранении нарушений земельного законодательства (л.д. 9-10).</w:t>
      </w:r>
    </w:p>
    <w:p>
      <w:pPr>
        <w:pStyle w:val="Normal"/>
        <w:bidi w:val="0"/>
        <w:rPr/>
      </w:pPr>
      <w:r>
        <w:rPr/>
        <w:t xml:space="preserve">            </w:t>
      </w:r>
      <w:r>
        <w:rPr/>
        <w:t>Согласно предписания об устранении выявленного нарушения требования земельного законодательства Российской Федерации № 5.1 к акту проверки     установлено, что фио продолжает использовать земельный участок муниципальной собственности, прилегающий к квартире № 1 по адрес адрес общей площадью 551,4 кв.м., в том числе для размещения жилого помещения (квартиры) и надворных построек (сараев). (л.д. 20).</w:t>
      </w:r>
    </w:p>
    <w:p>
      <w:pPr>
        <w:pStyle w:val="Normal"/>
        <w:bidi w:val="0"/>
        <w:rPr/>
      </w:pPr>
      <w:r>
        <w:rPr/>
        <w:t xml:space="preserve">  </w:t>
      </w:r>
      <w:r>
        <w:rPr/>
        <w:t>Согласно решения о продлении срока исполнения предписания от дата срок исполнения предписания продлен до дата включительно (л.д. 19).</w:t>
      </w:r>
    </w:p>
    <w:p>
      <w:pPr>
        <w:pStyle w:val="Normal"/>
        <w:bidi w:val="0"/>
        <w:rPr/>
      </w:pPr>
      <w:r>
        <w:rPr/>
        <w:t xml:space="preserve">            </w:t>
      </w:r>
      <w:r>
        <w:rPr/>
        <w:t>Распоряжение о проведении внеплановой выездной проверки, а также извещение о проведении проверки соблюдения земельного законодательства были направлены фио почтой заказным письмом с уведомлением, которое согласно уведомлению о вручении получено адресатом дата Таким образом, фио была надлежащим образом уведомлена о проведении проверки, а также о составлении акта проверки.</w:t>
      </w:r>
    </w:p>
    <w:p>
      <w:pPr>
        <w:pStyle w:val="Normal"/>
        <w:bidi w:val="0"/>
        <w:rPr/>
      </w:pPr>
      <w:r>
        <w:rPr/>
        <w:t xml:space="preserve">Однако,  предписание должностного лица  в установленный срок до дата не выполнено. </w:t>
      </w:r>
    </w:p>
    <w:p>
      <w:pPr>
        <w:pStyle w:val="Normal"/>
        <w:bidi w:val="0"/>
        <w:rPr/>
      </w:pPr>
      <w:r>
        <w:rPr/>
        <w:t xml:space="preserve">В судебном заседании адвокат фио с протоколом об административном правонарушении не согласился, и указал о том, что фио являясь на основании договора купли-продажи 13/50 долей дома - квартиры от дата, удостоверенного государственным нотариусом Феодосийской государственной нотариальной конторы  фио, номер в реестре 7720, собственником 13/50 долей дома-квартиры № 1, расположенной в доме № 5 по адрес в адрес, не могла в силу требований закона произвести какие-либо действия направленные на оформление земельного участка под четырехквартирным домом № 5 по адрес в адрес, а тем более под частью многоквартирного дома, - под квартирой № 1 указанного дома. Именно поэтому, в силу требований пункта 1 статьи 36 Жилищного кодекса Российской Федерации, фио не вправе самостоятельно оформить часть земельного участка, предназначенного для обслуживания многоквартирного дома № 5 по адрес в адрес. У собственников помещений в многоквартирных домах право общей долевой собственности на земельный участок, на котором расположены такие дома, в соответствии со статьей 16 Закона № 189-ФЗ возникает с момента формирования земельного участка и проведения его государственного кадастрового учета. При этом, государственная регистрация права хотя бы одного собственника жилого или нежилого помещения в многоквартирном доме (и одновременная государственная регистрация неразрывно связанного с ним права общей долевой собственности на общее имущество в многоквартирном доме, в том числе на земельный участок) является юридическим актом признания и подтверждения государством возникновения прав собственников помещений в многоквартирном доме на указанное имущество, в том числе на земельный участок. Адвокат также просил в случае признания фио виновной, назначить  наказание ниже низшего предела санкции вменяемой ей статьи. </w:t>
      </w:r>
    </w:p>
    <w:p>
      <w:pPr>
        <w:pStyle w:val="Normal"/>
        <w:bidi w:val="0"/>
        <w:rPr/>
      </w:pPr>
      <w:r>
        <w:rPr/>
        <w:t xml:space="preserve">             </w:t>
      </w:r>
      <w:r>
        <w:rPr/>
        <w:t xml:space="preserve">Допрошенная в судебном заседании в качестве специалиста главный специалист отдела Государственного земельного надзора управления государственного земельного надзора, землеустройства и мониторинга, государственного инспектора адрес по использованию и охране земель фио, пояснила суду, что вступившим в силу постановлением по делу об административном правонарушении от дата фио была признана виновной по ч. 25 ст. 19.5 КоАП РФ с назначением ей наказания в виде административного штрафа в размере сумма Кроме этого, вступившим в законную силу решением Феодосийского городского суда адрес от дата исковое заявление фио к Государственному комитету по государственной регистрации и кадастру адрес с требованиями о признании незаконными и отмене предписаний об устранении выявленного нарушения  требований  земельного законодательства Российской Федерации № 5.1 к акту проверки от дата и № 5.2 к акту проверки от дата оставлено без удовлетворения. При этом, что также установлено судом, земельный участок площадью 86,6 кв.м., является частью земельного участка самовольно огороженным фио, без наличия правоустанавливающих документов, на котором расположены объекты недвижимого имущества, находящиеся у фио на праве общей долевой собственности, что является нарушением требований ч. 1 ст. 26 Земельного кодекса Российской Федерации. Предписанием об устранении выявленного нарушения требований земельного законодательства Российской Федерации № 5.2 к акту проверки от дата фио было разъяснено, что нарушение может быть устранено путем оформления прав на использование земельного участка в соответствии с законодательством Российской Федерации, либо иными способами, не противоречащими законодательству Российской Федерации. </w:t>
      </w:r>
    </w:p>
    <w:p>
      <w:pPr>
        <w:pStyle w:val="Normal"/>
        <w:bidi w:val="0"/>
        <w:rPr/>
      </w:pPr>
      <w:r>
        <w:rPr/>
        <w:t xml:space="preserve"> </w:t>
      </w:r>
      <w:r>
        <w:rPr/>
        <w:t>Так, проверкой установлено, что нарушение требований земельного законодательства  Российской Федерации фио не устранены, предписание должностного лица в установленный срок не выполнено, фио продолжает использовать земельный участок муниципальной собственности  прилегающий к квартире № 1 по адрес адрес общей площадью 551,4 кв.м., в том числе для размещения жилого помещения (квартиры) и надворных построек (сараев).</w:t>
      </w:r>
    </w:p>
    <w:p>
      <w:pPr>
        <w:pStyle w:val="Normal"/>
        <w:bidi w:val="0"/>
        <w:rPr/>
      </w:pPr>
      <w:r>
        <w:rPr/>
        <w:t>Документы, подтверждающие, что фио предприняты исчерпывающие меры для устранения нарушений закона при использовании земельного участка, не предоставлены, доказательства объективной невозможности устранить нарушение требований земельного законодательства  отсутствуют.</w:t>
      </w:r>
    </w:p>
    <w:p>
      <w:pPr>
        <w:pStyle w:val="Normal"/>
        <w:bidi w:val="0"/>
        <w:rPr/>
      </w:pPr>
      <w:r>
        <w:rPr/>
        <w:t>Таким образом, фио не предприняты все возможные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фио к административной ответственности.</w:t>
      </w:r>
    </w:p>
    <w:p>
      <w:pPr>
        <w:pStyle w:val="Normal"/>
        <w:bidi w:val="0"/>
        <w:rPr/>
      </w:pPr>
      <w:r>
        <w:rPr/>
        <w:t xml:space="preserve">Нарушение требований земельного законодательства не устранено, предписание должностного лица  в установленный срок до дата не выполнено. </w:t>
        <w:tab/>
        <w:t xml:space="preserve"> </w:t>
      </w:r>
    </w:p>
    <w:p>
      <w:pPr>
        <w:pStyle w:val="Normal"/>
        <w:bidi w:val="0"/>
        <w:rPr/>
      </w:pPr>
      <w:r>
        <w:rPr/>
        <w:t>Суд, исследовав материалы дела, считает вину  фио  в совершении административного правонарушения, предусмотренного ч. 25 ст. 19.5 КоАП РФ, полностью доказанной.</w:t>
      </w:r>
    </w:p>
    <w:p>
      <w:pPr>
        <w:pStyle w:val="Normal"/>
        <w:bidi w:val="0"/>
        <w:rPr/>
      </w:pPr>
      <w:r>
        <w:rPr/>
        <w:t>Вина фио в совершении данного административного правонарушения подтверждается материалами дела, в том числе:</w:t>
      </w:r>
    </w:p>
    <w:p>
      <w:pPr>
        <w:pStyle w:val="Normal"/>
        <w:bidi w:val="0"/>
        <w:rPr/>
      </w:pPr>
      <w:r>
        <w:rPr/>
        <w:t xml:space="preserve"> </w:t>
      </w:r>
      <w:r>
        <w:rPr/>
        <w:t>- протоколом об административном правонарушении от дата (л.д. 4-5);</w:t>
      </w:r>
    </w:p>
    <w:p>
      <w:pPr>
        <w:pStyle w:val="Normal"/>
        <w:bidi w:val="0"/>
        <w:rPr/>
      </w:pPr>
      <w:r>
        <w:rPr/>
        <w:t xml:space="preserve"> </w:t>
      </w:r>
      <w:r>
        <w:rPr/>
        <w:t>- уведомлением о составлении административного протокола от дата (л.д. 8);</w:t>
      </w:r>
    </w:p>
    <w:p>
      <w:pPr>
        <w:pStyle w:val="Normal"/>
        <w:bidi w:val="0"/>
        <w:rPr/>
      </w:pPr>
      <w:r>
        <w:rPr/>
        <w:t>- актом проверки органом государственного надзора № 32/16 от дата (л.д. 9-10);</w:t>
      </w:r>
    </w:p>
    <w:p>
      <w:pPr>
        <w:pStyle w:val="Normal"/>
        <w:bidi w:val="0"/>
        <w:rPr/>
      </w:pPr>
      <w:r>
        <w:rPr/>
        <w:t>- извещением о проведении внеплановой проверки соблюдения земельного законодательства от дата (л.д. 12);</w:t>
      </w:r>
    </w:p>
    <w:p>
      <w:pPr>
        <w:pStyle w:val="Normal"/>
        <w:bidi w:val="0"/>
        <w:rPr/>
      </w:pPr>
      <w:r>
        <w:rPr/>
        <w:t>- распоряжением органа государственного надзора о проведении внеплановой выездной проверки физического лица от дата № 1374-16/2 (л.д. 13);</w:t>
      </w:r>
    </w:p>
    <w:p>
      <w:pPr>
        <w:pStyle w:val="Normal"/>
        <w:bidi w:val="0"/>
        <w:rPr/>
      </w:pPr>
      <w:r>
        <w:rPr/>
        <w:t>- копией решения Феодосийского городского суда адрес от дата № 2а-428/2021 (л.д. 14-16);</w:t>
      </w:r>
    </w:p>
    <w:p>
      <w:pPr>
        <w:pStyle w:val="Normal"/>
        <w:bidi w:val="0"/>
        <w:rPr/>
      </w:pPr>
      <w:r>
        <w:rPr/>
        <w:t>- копией постановления по делу об административном правонарушении от дата (л.д. 17-18);</w:t>
      </w:r>
    </w:p>
    <w:p>
      <w:pPr>
        <w:pStyle w:val="Normal"/>
        <w:bidi w:val="0"/>
        <w:rPr/>
      </w:pPr>
      <w:r>
        <w:rPr/>
        <w:t>- решением о продлении срока исполнения предписания от дата (л.д. 19);</w:t>
      </w:r>
    </w:p>
    <w:p>
      <w:pPr>
        <w:pStyle w:val="Normal"/>
        <w:bidi w:val="0"/>
        <w:rPr/>
      </w:pPr>
      <w:r>
        <w:rPr/>
        <w:t>- предписанием об устранении выявленного нарушения требований земельного законодательства от дата (л.д. 20);</w:t>
      </w:r>
    </w:p>
    <w:p>
      <w:pPr>
        <w:pStyle w:val="Normal"/>
        <w:bidi w:val="0"/>
        <w:rPr/>
      </w:pPr>
      <w:r>
        <w:rPr/>
        <w:t>- актом проверки органом государственного надзора № 24/16 от дата (л.д. 21-2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Таким образом, суд считает, что вина фио в совершении инкриминируемого правонарушения, доказана. </w:t>
      </w:r>
    </w:p>
    <w:p>
      <w:pPr>
        <w:pStyle w:val="Normal"/>
        <w:bidi w:val="0"/>
        <w:rPr/>
      </w:pPr>
      <w:r>
        <w:rPr/>
        <w:t xml:space="preserve">           </w:t>
      </w:r>
      <w:r>
        <w:rPr/>
        <w:t xml:space="preserve">Суд считает, что в действиях фио  имеется состав административного правонарушения, предусмотренного ст. 19.5 ч. 26 КоАП РФ –  повторное в течение года совершение административного правонарушения, предусмотренного частью 25 настоящей статьи. </w:t>
      </w:r>
    </w:p>
    <w:p>
      <w:pPr>
        <w:pStyle w:val="Normal"/>
        <w:bidi w:val="0"/>
        <w:rPr/>
      </w:pPr>
      <w:r>
        <w:rPr/>
        <w:t>Согласно ст.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bidi w:val="0"/>
        <w:rPr/>
      </w:pPr>
      <w:r>
        <w:rPr/>
        <w:t>В соответствии со ст. 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bidi w:val="0"/>
        <w:rPr/>
      </w:pPr>
      <w:r>
        <w:rPr/>
        <w:t>В силу ст.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bidi w:val="0"/>
        <w:rPr/>
      </w:pPr>
      <w:r>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ее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bidi w:val="0"/>
        <w:rPr/>
      </w:pPr>
      <w:r>
        <w:rPr/>
        <w:t>Предписание по своей правовой природе является ненормативным правовым актом, подлежащим обязательному исполнению.</w:t>
      </w:r>
    </w:p>
    <w:p>
      <w:pPr>
        <w:pStyle w:val="Normal"/>
        <w:bidi w:val="0"/>
        <w:rPr/>
      </w:pPr>
      <w:r>
        <w:rPr/>
        <w:t xml:space="preserve">           </w:t>
      </w:r>
      <w:r>
        <w:rPr/>
        <w:t>Поскольку нарушение требований земельного законодательства не устранено, предписание должностного лица в установленный срок до дата не выполнено, действия фио образуют состав административного правонарушения, предусмотренного ч. 26 ст. 19.5 КоАП РФ (повторное в течение года совершение административного правонарушения, предусмотренного частью 25 настоящей статьи).</w:t>
      </w:r>
    </w:p>
    <w:p>
      <w:pPr>
        <w:pStyle w:val="Normal"/>
        <w:bidi w:val="0"/>
        <w:rPr/>
      </w:pPr>
      <w:r>
        <w:rPr/>
        <w:t xml:space="preserve">           </w:t>
      </w:r>
      <w:r>
        <w:rPr/>
        <w:t>Санкция ч. 26 ст. 19.5 КоАП РФ  влечет наложение административного штрафа на граждан в размере от тридцати тысяч до сумма прописью.</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Довод защитника о том, что оформление правоустанавливающих документов   ранее было невозможно, поскольку только лишь дата Администрацией адрес принято постановление № 2290 «Об утверждении проектов межевания территории с целью формирования земельных участков под многоквартирными жилыми домами, расположенными на территории адрес» опровергается ответом первого заместителя главы Администрации адресфио И.В. от дата исх. № 2-44/18081/1, согласно которому фио разъяснялось о том, что согласование схемы расположения земельного участка на кадастровом плане территории, расположенного по адресу: адрес, площадью 1296 кв.м. не представляется возможным, поскольку испрашиваемый земельный участок частично накладывается на земельный участок, расположенный по адресу: адрес (кадастровый номер 90:24:телефон:46), находящийся в частной собственности. Указанные нарушения фио устранены не были.</w:t>
      </w:r>
    </w:p>
    <w:p>
      <w:pPr>
        <w:pStyle w:val="Normal"/>
        <w:bidi w:val="0"/>
        <w:rPr/>
      </w:pPr>
      <w:r>
        <w:rPr/>
        <w:t>Вступившим в законную силу постановлением по делу об административном правонарушении мирового судьи судебного участка № 89 Феодосийского судебного района (городской адрес) адрес от дата по делу № 5-89-403/2020 фио была признана виновной по ч. 25 ст. 19.5 КоАП РФ с назначением ей наказания в виде административного штрафа в размере сумма</w:t>
      </w:r>
    </w:p>
    <w:p>
      <w:pPr>
        <w:pStyle w:val="Normal"/>
        <w:bidi w:val="0"/>
        <w:rPr/>
      </w:pPr>
      <w:r>
        <w:rPr/>
        <w:t xml:space="preserve">           </w:t>
      </w:r>
      <w:r>
        <w:rPr/>
        <w:t>Кроме этого, вступившим в законную силу решением Феодосийского городского суда адрес от дата по делу № 2а-428/2021 исковое заявление фио к Государственному комитету по государственной регистрации и кадастру адрес с требованиями о признании незаконными и отмене предписаний об устранении выявленного нарушения  требований  земельного законодательства Российской Федерации № 5.1 к акту проверки от дата и № 5.2 к акту проверки от дата оставлено без удовлетворения. Судом также установлено, что земельный участок площадью 86,6 кв.м., является частью земельного участка самовольно огороженным фио, без наличия правоустанавливающих документов, на котором расположены объекты недвижимого имущества, находящиеся у фио на праве общей долевой собственности, что является нарушением требований ч. 1 ст. 26 Земельного кодекса Российской Федерации.</w:t>
      </w:r>
    </w:p>
    <w:p>
      <w:pPr>
        <w:pStyle w:val="Normal"/>
        <w:bidi w:val="0"/>
        <w:rPr/>
      </w:pPr>
      <w:r>
        <w:rPr/>
        <w:t xml:space="preserve">           </w:t>
      </w:r>
      <w:r>
        <w:rPr/>
        <w:t>Санкция ч. 26 ст. 19.5 КоАП РФ  влечет наложение административного штрафа на граждан в размере от тридцати тысяч до сумма прописью.</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В силу ч. 2.2. ст. 4.1 КоАП РФ суд признает исключительными обстоятельствами материальное положение фио, ее состояние здоровья, пенсионный возраст, и считает необходимым назначить ей наказание в виде административного штрафа в размере менее минимального размера, установленного санкцией  ч. 26 ст. 19.5 КоАП РФ.</w:t>
      </w:r>
    </w:p>
    <w:p>
      <w:pPr>
        <w:pStyle w:val="Normal"/>
        <w:bidi w:val="0"/>
        <w:rPr/>
      </w:pPr>
      <w:r>
        <w:rPr/>
        <w:t>На основании изложенного, руководствуясь  ч. 26 ст. 19.5, 29.9, 29.10 КоАП РФ мировой судья,-</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19.5 ч. 26 КоАП РФ и подвергнуть наказанию в виде административного штрафа в размере  сумма.</w:t>
      </w:r>
    </w:p>
    <w:p>
      <w:pPr>
        <w:pStyle w:val="Normal"/>
        <w:bidi w:val="0"/>
        <w:rPr/>
      </w:pPr>
      <w:r>
        <w:rPr/>
        <w:t xml:space="preserve">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