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461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на ул. революционная возле дома № 5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серия 8201 № 073031 от дата, рапортом полицейского (водителя) ОВ ППСП ОМВД России по                       адрес фио от дата, протоколом о направлении на медицинское освидетельствование серия 8212 № 012246 от дата, актом медицинского освидетельствования № 845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612220184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