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6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 зарегистрированного и паспортные данные Отделом  по вопросам миграции отдела полиции № 1 «Железнодорожный» У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возле дома № 13 на адрес, возле магазина «ПУД» в состоянии алкогольного опьянения, а именно: имел неустойчивость позы,  нарушение координации движений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7294 от дата, рапортом должностного лица от дата,  протоколом о направлении на медицинское освидетельствование № 042003 серии 8212 от дата, актом медицинского освидетельствования на состояние опьянения (алкогольного, наркотического или иного токсического) № 811 от дата,  объяснением фио от дата, объяснением фио от дата, фототаблицей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61252010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Копия верна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