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2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25 сентябр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адрес, осуществлял перевозку граждан за деньги с целью получения прибыли, а соответственно осуществлял предпринимательскую деятельность на протяжении с дата по дата, не будучи зарегистрированным в качестве индивидуального предпринимателя либо юридического лица, и не будучи трудоустроенным в фирме перевозчика, чем нарушил п. 1 ст. 2 ГК РФ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государственного инспектора БДД ОГИБДД ОМВД России по адрес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фототаблицей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адрес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