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462/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помощника  прокурора адрес фио,</w:t>
      </w:r>
    </w:p>
    <w:p>
      <w:pPr>
        <w:pStyle w:val="Normal"/>
        <w:bidi w:val="0"/>
        <w:rPr/>
      </w:pPr>
      <w:r>
        <w:rPr/>
        <w:t>свидетеля начальника Управления муниципального контроля Администрации                  адресфио Ю.С.,</w:t>
      </w:r>
    </w:p>
    <w:p>
      <w:pPr>
        <w:pStyle w:val="Normal"/>
        <w:bidi w:val="0"/>
        <w:rPr/>
      </w:pPr>
      <w:r>
        <w:rPr/>
        <w:t>свидетеля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работающего заместителем главы Администрации адрес, зарегистрированного по адресу: адрес,     ранее привлекался к административной ответственности,</w:t>
      </w:r>
    </w:p>
    <w:p>
      <w:pPr>
        <w:pStyle w:val="Normal"/>
        <w:bidi w:val="0"/>
        <w:rPr/>
      </w:pPr>
      <w:r>
        <w:rPr/>
        <w:t>в совершении правонарушения, предусмотренного ст. 5.59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Постановлением заместителя прокурора адрес фио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 предусмотренного ст.5.59 КоАП РФ, при следующих обстоятельствах:</w:t>
      </w:r>
    </w:p>
    <w:p>
      <w:pPr>
        <w:pStyle w:val="Normal"/>
        <w:bidi w:val="0"/>
        <w:rPr/>
      </w:pPr>
      <w:r>
        <w:rPr/>
        <w:t xml:space="preserve"> </w:t>
      </w:r>
      <w:r>
        <w:rPr/>
        <w:t>дата за вх. № Ш-10/2777/2 в Администрации адрес зарегистрировано обращение фио по вопросу проведения проверки по поводу незаконной работы гостиницы и столовой «Кайрос» на берегу моря. Заявителем указано, что указанная гостиница находится в эллинге на Карантине в водномоторном обществе «Прибой», занимает эллинги № 119-122. Указанная гостиница в четыре этажа принадлежит председателю общества «Прибой» Никитину и его брату.</w:t>
      </w:r>
    </w:p>
    <w:p>
      <w:pPr>
        <w:pStyle w:val="Normal"/>
        <w:bidi w:val="0"/>
        <w:rPr/>
      </w:pPr>
      <w:r>
        <w:rPr/>
        <w:t>В соответствии с законодательством о порядке рассмотрения обращений граждан письменный ответ на вышеуказанное обращение должен быть дан по существу поставленных вопросов в обращении.</w:t>
      </w:r>
    </w:p>
    <w:p>
      <w:pPr>
        <w:pStyle w:val="Normal"/>
        <w:bidi w:val="0"/>
        <w:rPr/>
      </w:pPr>
      <w:r>
        <w:rPr/>
        <w:t>В нарушение требований действующего законодательства о порядке рассмотрения обращений граждан за подписью заместителя главы администрации - Феодосии фио дата дан ответ, из содержания которого следует, что по вопросу возможного незаконного ведения: единичной деятельности, по адресу: адрес, адрес сотрудниками управления муниципального контроля осуществлен выезд по вышеуказанному адресу. На момент выезда факт, указанный в обращении, не подтвердился. Признаков ведения гостиничной деятельности и ресторанной деятельности, оказания платных услуг по проживанию и питанию не ы фиксировано.</w:t>
      </w:r>
    </w:p>
    <w:p>
      <w:pPr>
        <w:pStyle w:val="Normal"/>
        <w:bidi w:val="0"/>
        <w:rPr/>
      </w:pPr>
      <w:r>
        <w:rPr/>
        <w:t>В нарушение п. 4 ч. 1 ст. 10 Федерального закона № 59-ФЗ указанный ответ не дан по существу поставленных вопросов в обращении, а именно не дан ответ по существу поставленного вопроса по поводу незаконной работы гостиницы и столовой «Кайрос» на берегу моря, которая находится на эллинге на Карантине в водномоторном обществе «Прибой», и занимает эллинги №119-122.</w:t>
      </w:r>
    </w:p>
    <w:p>
      <w:pPr>
        <w:pStyle w:val="Normal"/>
        <w:bidi w:val="0"/>
        <w:rPr/>
      </w:pPr>
      <w:r>
        <w:rPr/>
        <w:t>Аналогичное нарушение установлено при ответе на обращение фио по аналогичным доводам зарегистрированном в Администрации адрес дата вх. № Ш-10/2575/2. Ответ фио от дата исх.№ Ш-10/2575/2 в нарушение законодательства о порядке рассмотрения обращений граждан дан не по существу поставленных вопросов.</w:t>
      </w:r>
    </w:p>
    <w:p>
      <w:pPr>
        <w:pStyle w:val="Normal"/>
        <w:bidi w:val="0"/>
        <w:rPr/>
      </w:pPr>
      <w:r>
        <w:rPr/>
        <w:t>Согласно регистрационном карточкам обращений (Форма 15) рассмотрение вышеуказанных обращений граждан было поручено заместителю главы Администрации адресфио М.В.</w:t>
      </w:r>
    </w:p>
    <w:p>
      <w:pPr>
        <w:pStyle w:val="Normal"/>
        <w:bidi w:val="0"/>
        <w:rPr/>
      </w:pPr>
      <w:r>
        <w:rPr/>
        <w:t>фио в судебное заседание не явился, направил суду ходатайство о рассмотрении дела в его отсутствие.</w:t>
      </w:r>
    </w:p>
    <w:p>
      <w:pPr>
        <w:pStyle w:val="Normal"/>
        <w:bidi w:val="0"/>
        <w:rPr/>
      </w:pPr>
      <w:r>
        <w:rPr/>
        <w:t>Допрошенный в судебном заседании в качестве свидетеля фио постановление заместителя прокурора адрес фио от дата поддержал в полном объеме. Пояснил суду, что ему были направлены два аналогичных по сути ответа за подписью заместителя главы администрации адресфио М.В. от дата, а также от дата, которые не относятся к предмету его заявления относительно незаконной работы гостиницы и столовой «Кайрос», расположенной  в адрес на адрес, Общество «Прибой», эллинги телефон, в ответе указан совершенно иной адрес проверки – адрес, адрес, где, действительно,  гостиницы отсутствуют.</w:t>
      </w:r>
    </w:p>
    <w:p>
      <w:pPr>
        <w:pStyle w:val="Normal"/>
        <w:bidi w:val="0"/>
        <w:rPr/>
      </w:pPr>
      <w:r>
        <w:rPr/>
        <w:t>Допрошенная в качестве свидетеля начальник Управления муниципального контроля Администрации адресфио Ю.С. пояснила, что состав вмененного фио правонарушения отсутствует, поскольку, проверка проводилась на адрес, где расположен Гостевой дом «Кайрос» согласно сведений из сети «Интернет». дата фио был дан подробный ответ, согласно которому сотрудниками управления муниципального контроля администрации адрес осуществлен выезд на земельный участок, предоставленный Феодосийской городской наименование организации, расположенный по адресу: адрес, причал 215 (адрес указан согласно выписке из Единого государственного реестра юридических лиц). На момент выезда факт, указанный в обращении, не подтвердился, признаков ведения гостиничной деятельности, оказания платных услуг по проживанию и питанию не выявлено, что подтверждается материалами фотофиксации, осуществленной в ходе рейдового осмотра. При повторном рассмотрении  обращения согласно пояснений представителей юридического лица услуги общественного питания на платной основе по указанному в Вашем обращении адресу не предоставляются. Одновременно сообщено, что в настоящее время управлением муниципального контроля администрации адрес формируется ежегодный план проверок юридических лиц и / индивидуальных предпринимателей на дата Выездная проверка в отношении юридического лица Феодосийской городской наименование организации включена в проект данного плана.</w:t>
      </w:r>
    </w:p>
    <w:p>
      <w:pPr>
        <w:pStyle w:val="Normal"/>
        <w:bidi w:val="0"/>
        <w:rPr/>
      </w:pPr>
      <w:r>
        <w:rPr/>
        <w:t>Суд считает, что 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Причиной ненадлежащего рассмотрения указанных обращений явилось бездействие заместителя главы администрации адресфио М.В. при выполнении своих обязанностей по организации и руководству, что привело к ненадлежащему рассмотрению вышеуказанных обращений, выразившемуся в даче ответов заявителю не по существу поставленных вопросов.</w:t>
      </w:r>
    </w:p>
    <w:p>
      <w:pPr>
        <w:pStyle w:val="Normal"/>
        <w:bidi w:val="0"/>
        <w:rPr/>
      </w:pPr>
      <w:r>
        <w:rPr/>
        <w:t>Таким образом, в действиях должностного лица – заместителя главы Администрации адрес фио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Доводы свидетеля начальника Управления муниципального контроля Администрации адресфио Ю.С. об отсутствии состава административного правонарушения опровергаются ответами, данными заявителю фио за подписью фио, в которых отсутствует ссылка на объект, о котором шла речь в обращении гражданина, а также объяснением фио от дата, согласно которого он не убедился в фактическом проведении проверки сотрудниками муниципального контроля, подписав при этом ответ, в котором гражданину сообщено о проведении выезда на место (проверки).</w:t>
      </w:r>
    </w:p>
    <w:p>
      <w:pPr>
        <w:pStyle w:val="Normal"/>
        <w:bidi w:val="0"/>
        <w:rPr/>
      </w:pPr>
      <w:r>
        <w:rPr/>
        <w:t xml:space="preserve">Довод о предоставлении фио третьего, развернутого ответа, от дата основанием для  отсутствия состава административного правонарушения относительно ответа от дата не является. </w:t>
      </w:r>
    </w:p>
    <w:p>
      <w:pPr>
        <w:pStyle w:val="Normal"/>
        <w:bidi w:val="0"/>
        <w:rPr/>
      </w:pPr>
      <w:r>
        <w:rPr/>
        <w:t>Обстоятельств, смягчающих административную ответственность                 фио судом не установлено. Обстоятельством, отягчающим административную ответственность фио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 2 ч. 1 ст. 4.3 КоАП РФ).</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в пределах санкции ст. 5.59 КоАП РФ. </w:t>
      </w:r>
    </w:p>
    <w:p>
      <w:pPr>
        <w:pStyle w:val="Normal"/>
        <w:bidi w:val="0"/>
        <w:rPr/>
      </w:pPr>
      <w:r>
        <w:rPr/>
        <w:t>На основании изложенного и руководствуясь ст.ст. 5.59, 29.10 КоАП РФ, мировой судья,</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5.5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 xml:space="preserve">Секретарь: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