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62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зарегистрированного и паспортные данные выдан Федеральной миграционной службой дата, код подразделения телефон, ранее не привлекался к административной ответственности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ст. 20.1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           ч. 3 ст. 20.13 КоАП РФ - действие, предусмотренное частью 2 настоящей статьи, совершенное лицом, находящимся в состоянии опьяне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в время по адресу адрес во дворе дома установлен факт стрельбы фио из охотничьего гладкоствольного оружия марка автомобиля калибра № 07008713, 2007 года выпуска в состоянии опьянения, установленного согласно Акта медицинского освидетельствования № 847 от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протокола изъятия от дата у фио изъято следующее оружие: Вепрь калибр 7,62 серия ВК номер 3269 год выпуска дата с 19-ю патронами калибра 7,62 (квитанция № 11); 2 (две) банки с порохом общим весом 416 (четыреста шестнадцать) грамм (квитанция  № 12); орудие марка автомобиля калибр 12, номер телефон год выпуска 2007 с патронами 40 (сорок) шт. 12 калибра (квитанция № 10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3 ст. 20.13 КоАП РФ полностью доказанной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ст. 1 Федерального закона от дата № 150-ФЗ «Об оружии» (Закон об оружии) под оружием понимается устройства и предметы, конструктивно предназначенные для поражения живой или иной цели, подачи сигналов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т. 3 Закона об оружии 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. 5 ст. 6 Закона об оружии на адрес запрещается ношение огнестрельного оружия в состоянии опьян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илу ст. 24 Закона об оружии лицам, владеющим на законном основании оружием и имеющим право на его ношение, запрещается ношение оружия в состоянии опьянения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серии 8201 № 072692 от дата, определением по делу об административном правонарушении от дата, рапортом адрес ОУУП и ПДН ОМВД России по адресфио В.И. от дата, объяснением фио от дата, объяснением фио от дата, актом медицинского освидетельствования на состояние опьянения № 847 от дата, протоколом изъятия огнестрельного оружия и патронов к нему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ч. 3 ст. 20.13 Кодекса Российской Федерации об административных правонарушениях, полностью нашла свое подтверждение при рассмотрении дела, так как он совершил - действие, предусмотренное частью 2 настоящей статьи, совершенное лицом, находящимся в состоянии опьян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фио в виде административного штрафа с конфискацией предметов административного правонарушения в пределах санкции ч. 3  ст. 20.1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3 ст. 20.13, ст.ст.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признать виновным в совершении правонарушения, предусмотренного ч. 3 ст. 20.13 КоАП РФ и подвергнуть наказанию в виде административного штрафа в размере сумма с конфискацией в доход государства оружия:  Вепрь калибр 7,62 серия ВК номер 3269 год выпуска дата с 19-ю патронами калибра 7,62 (квитанция № 11 от дата);              2 (две) банки с порохом общим весом 416 (четыреста шестнадцать) грамм (квитанция               № 12 от дата); орудие марка автомобиля калибр 12, номер телефон год выпуска 2007 с патронами 40 (сорок) шт. 12 калибра (квитанция № 10 от дата)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4622220181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