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 xml:space="preserve">Дело № 5-90-462/2025 </w:t>
      </w:r>
    </w:p>
    <w:p>
      <w:pPr>
        <w:pStyle w:val="Normal"/>
        <w:bidi w:val="0"/>
        <w:rPr/>
      </w:pPr>
      <w:r>
        <w:rPr/>
        <w:t>91МS0090-телефон-телефон</w:t>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зарегистрированного и паспортные данные, ранее к административной ответственности не привлекался,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 наименование организации, на почве внезапно возникших неприязненных отношений, в ходе словестного конфликта, причинил телесные повреждения потерпевшему фио в виде побоев, а именно: ушиб правой верхней челюсти, вследствие чего потерпевший испытал физическую боль, при этом, не наступило последствий, указанных в ст.ст. 115,116,116.1 УК РФ и эти действия, не содержат уголовно наказуемого деяния.</w:t>
      </w:r>
    </w:p>
    <w:p>
      <w:pPr>
        <w:pStyle w:val="Normal"/>
        <w:bidi w:val="0"/>
        <w:rPr/>
      </w:pPr>
      <w:r>
        <w:rPr/>
        <w:t>В судебном заседании фио вину в совершенном правонарушении признал полностью, в содеянном раскаялся, ходатайств суду не заявлял.</w:t>
      </w:r>
    </w:p>
    <w:p>
      <w:pPr>
        <w:pStyle w:val="Normal"/>
        <w:bidi w:val="0"/>
        <w:rPr/>
      </w:pPr>
      <w:r>
        <w:rPr/>
        <w:t xml:space="preserve">  </w:t>
      </w:r>
      <w:r>
        <w:rPr/>
        <w:t>Согласно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 xml:space="preserve">Вина фио в совершении данного административного правонарушения подтверждается протоколом об административном правонарушении              серия 8201 № 326589 от дата, определением по делу об административном правонарушении от дата, заявлением фио от дата, фототаблицей, объяснением фио от дата, объяснением фио от дата, объяснением фио от дата, актом осмотра потерпевшего от дата, справкой № 1458, копией специального журнала учета лиц, обратившихся в медицинское учреждение с телесными повреждениями, объяснением фио от дата, рапортом должностного лица от дата, объяснением фио от дата, объяснением фио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Статьей 6.1.1 КоАП РФ установл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наложение</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ab/>
        <w:t>Суд полагает, что протокол  об административном правонарушении составлен уполномоченным должностным лицом, в нем указаны все необходимые сведения, являющиеся обязательными. фио присутствовал при составлении протокола, давал свои объяснения, права на разъяснение процессуальных прав, дачу объяснений соблюдены.</w:t>
      </w:r>
    </w:p>
    <w:p>
      <w:pPr>
        <w:pStyle w:val="Normal"/>
        <w:bidi w:val="0"/>
        <w:rPr/>
      </w:pPr>
      <w:r>
        <w:rPr/>
        <w:t>Соответственно,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совершил правонарушение впервые.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 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622506143.</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участок № 90 Феодосийского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