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3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                   05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jc w:val="both"/>
        <w:rPr/>
      </w:pPr>
      <w:r>
        <w:rPr/>
        <w:t xml:space="preserve">КРЫМСКОЙ РЕГИОНАЛЬНОЙ ОБЩЕСТВЕННОЙ организации «АНТИНАРКОТИЧЕСКОЕ ДВИЖЕНИЕ «ЗДОРОВЫЕ РЕГИОНЫ», ОГРН: 1159102051096, ИНН: 9108106640, КПП: 910801001, зарегистрированной в Едином государственном реестре юридических лиц дата, юридический адрес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Юридическое лицо – Крымская региональная общественная организация «Антинаркотическое движение «Здоровые регионы» совершило административное правонарушение, предусмотренное ст. 19.7 КоАП - непредставление в государственный орган, осуществляющий государственн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при следующих обстоятельствах:</w:t>
      </w:r>
    </w:p>
    <w:p>
      <w:pPr>
        <w:pStyle w:val="Normal"/>
        <w:jc w:val="both"/>
        <w:rPr/>
      </w:pPr>
      <w:r>
        <w:rPr/>
        <w:t>Согласно ст. 29 Федерального закона от 19.05.1995 N 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/>
        <w:t>В соответствии с п. 2 Постановления Правительства Российской Федерации от 15.04.2006 N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</w:t>
      </w:r>
    </w:p>
    <w:p>
      <w:pPr>
        <w:pStyle w:val="Normal"/>
        <w:jc w:val="both"/>
        <w:rPr/>
      </w:pPr>
      <w:r>
        <w:rPr/>
        <w:t>В нарушение указанных положений законодательства Российской Федерации, Организация не представила в Главное управление отчет о деятельности за дата в установленный срок.</w:t>
      </w:r>
    </w:p>
    <w:p>
      <w:pPr>
        <w:pStyle w:val="Normal"/>
        <w:jc w:val="both"/>
        <w:rPr/>
      </w:pPr>
      <w:r>
        <w:rPr/>
        <w:t>Представитель Крымской региональной общественной организации «Антинаркотическое движение «Здоровые регионы»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рымской региональной общественной организации «Антинаркотическое движение «Здоровые регионы», в совершении административного правонарушения, предусмотренного ст. 19.7 КоАП РФ полностью доказанной. </w:t>
      </w:r>
    </w:p>
    <w:p>
      <w:pPr>
        <w:pStyle w:val="Normal"/>
        <w:jc w:val="both"/>
        <w:rPr/>
      </w:pPr>
      <w:r>
        <w:rPr/>
        <w:t>Вина Крымской региональной общественной организации «Антинаркотическое движение «Здоровые регионы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от 05 июня 2018 года № 209/18 (л.д. 1-3);</w:t>
      </w:r>
    </w:p>
    <w:p>
      <w:pPr>
        <w:pStyle w:val="Normal"/>
        <w:jc w:val="both"/>
        <w:rPr/>
      </w:pPr>
      <w:r>
        <w:rPr/>
        <w:t>- служебной запиской от дата (л.д.4-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Крымской региональной общественной организации «Антинаркотическое движение «Здоровые регионы» (л.д.24-2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Крымской региональной общественной организации «Антинаркотическое движение «Здоровые регионы», в совершении административного правонарушения, предусмотренного ст.19.7 Кодекса РФ об административных правонарушениях, полностью нашла свое подтверждение при рассмотрении дела, поскольку юридическое лицо совершило непредставление в государственный орган, осуществляющий государственный контроль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ое лицо – Крымскую региональную общественную организацию «Антинаркотическое движение «Здоровые регионы», ОГРН: 1159102051096, ИНН: 9108106640, КПП: 910801001, зарегистрированной в Едином государственном реестре юридических лиц 05.02.2015 г., юридический адрес: 298100, Республика Крым, г. Феодосия, ул. Десантников, д. 32, кв. 13, признать виновным в совершении правонарушения, предусмотренного ст.19.7 КоАП РФ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</w:t>
        <w:tab/>
        <w:t xml:space="preserve">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