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0-46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. Феодосия                                                                        03 ноябр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ИО, паспортные данные, гражданина Российской Федерации, пенсионера, ..., имеющего а иждивении четверо несовершеннолетних детей,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.С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00.30 час., при наличии внешних признаков наркотического опьянения: неустойчивость позы, нарушение речи, фио  был направлена в ПНД для проведения медицинского освидетельствования на состояние опьянения, дата в время в помещении ГБУЗ ФМЦ ГПНБ №3 г. Феодосии по адресу: адрес фио  ., при прохождении медицинского освидетельствования на предмет   наркотического опьянения, отказалась от прохождения медицинского освидетельствования на факт употребления наркотических веще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.С.  вину в совершении инкриминируемого правонарушения признал, суду пояснил, что действительно отказался от освидетельствования, так как спешил дом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ом об административном правонарушении № РК-телефон от дата (л.д.2); копией протокола о направлении на медицинское освидетельствование на состояние опьянения (л.д 4); актом медицинского освидетельствования № 692 от дата (л.д. 5), рапортом сержанта полиции (л.д.3), параметрами поиска (л.д.7-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обстоятельством суд признает признание вины, раскаяние в содеянном, нахождение на иждивении несовершеннолетних детей, инвалид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,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</w:t>
        <w:tab/>
        <w:tab/>
        <w:tab/>
        <w:t>(подпись)</w:t>
        <w:tab/>
        <w:tab/>
        <w:tab/>
        <w:t xml:space="preserve"> Тимохин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