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63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остоянно пребывающему по адресу: адрес, наименование организации участок № 199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3 ст. 19.24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фио совершил административное правонарушение, предусмотренное ч.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  </w:t>
      </w:r>
    </w:p>
    <w:p>
      <w:pPr>
        <w:pStyle w:val="Normal"/>
        <w:bidi w:val="0"/>
        <w:rPr/>
      </w:pPr>
      <w:r>
        <w:rPr/>
        <w:t>дата в время фио, являясь лицом, в отношении которого установлен административный надзор, не находился в указанное время по месту жительства по адресу: адрес, наименование организации, участок № 199, допустив нарушение возложенного на него судом ограничения в виде запрета пребывать вне дома или иного помещения, являющегося местом жительства с 22-00 час. до 06-00 час. следующего дня ежедневно, чем повторно в течение года нарушил решение Феодосийского городского суда адрес от дата, а также требования Федерального закона № 64-ФЗ «Об административном надзоре за лицами, освобожденными из мест лишения свободы».</w:t>
      </w:r>
    </w:p>
    <w:p>
      <w:pPr>
        <w:pStyle w:val="Normal"/>
        <w:bidi w:val="0"/>
        <w:rPr/>
      </w:pPr>
      <w:r>
        <w:rPr/>
        <w:t>фио в судебном заседании вину в совершении инкриминируемого правонарушения признал полностью, ходатайствовал о назначении наказания в виде обязательных работ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 определением по делу об административном правонарушении от дата (л.д. 2); протоколом об административном правонарушении серии 8201                    № 100347 от дата (л.д. 1); рапортом должностного лица (л.д. 3), актом посещения поднадзорного лица (л.д. 4), справкой на физическое лицо (л.д. 5-8), копией решения Феодосийского городского суда адрес от дата (л.д. 10-12), предупреждением (л.д. 13-16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который вину признал полностью, в содеянном раскаялся.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>При вышеуказанных обстоятельствах, с учетом ходатайства фио, суд считает  возможным назначить наказание в виде обязательных работ в пределах санкции ч. 3 ст. 19.24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ь) часов обязательных работ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