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Резолютивная часть постановления </w:t>
      </w:r>
    </w:p>
    <w:p>
      <w:pPr>
        <w:pStyle w:val="Normal"/>
        <w:bidi w:val="0"/>
        <w:rPr/>
      </w:pPr>
      <w:r>
        <w:rPr/>
        <w:t>оглашена дата</w:t>
      </w:r>
    </w:p>
    <w:p>
      <w:pPr>
        <w:pStyle w:val="Normal"/>
        <w:bidi w:val="0"/>
        <w:rPr/>
      </w:pPr>
      <w:r>
        <w:rPr/>
        <w:t xml:space="preserve">Дело № 5-90-463/2025 </w:t>
      </w:r>
    </w:p>
    <w:p>
      <w:pPr>
        <w:pStyle w:val="Normal"/>
        <w:bidi w:val="0"/>
        <w:rPr/>
      </w:pPr>
      <w:r>
        <w:rPr/>
        <w:t>91М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при участии лица, в отношении которого ведется производство по делу об административном правонарушении фио</w:t>
      </w:r>
    </w:p>
    <w:p>
      <w:pPr>
        <w:pStyle w:val="Normal"/>
        <w:bidi w:val="0"/>
        <w:rPr/>
      </w:pPr>
      <w:r>
        <w:rPr/>
        <w:t xml:space="preserve">           </w:t>
      </w:r>
      <w:r>
        <w:rPr/>
        <w:t>потерпевшей фио</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и Российской Федерации, паспортные данные, имеющей на иждивении малолетнего ребенка, ранее к административной ответственности не привлекалась,</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в общем дворе дома № 45 по адрес в адрес, на почве внезапно возникших неприязненных отношений, в ходе словестного конфликта, схватила потерпевшую фио за волосы, а также нанесла один удар в область лица потерпевшей, вследствие чего потерпевшей были причинены телесные повреждения в виде ушиба шейного отдела позвоночника, вследствие чего потерпевшая испытала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пояснила, что вину в совершении административного правонарушения не признает. Они были в гостях у ее мамы, собирались домой, ребенок был на руках, стали проходить через общий двор, где стояла фио, которая что-то кричала, махала руками, она со спящим ребенком попыталась мимо нее пройти, но фио ее толкнула плечом, фио попятилась назад, заново попыталась мимо нее пройти, фио схватила ее за волосы в этот момент, и первая реакция фио была это то, что она фио ударила ладошкой, куда попала не было понятно, но помнит, что вцепилась в руку фио ногтями, происходила драка, они толкались между собой. фио наносила удары фио с целью самообороны. Утверждает, что фио также схватила ее за волосы, дважды пинала ее в живот, исцарапала фио лицо, руки. фио кричала, что убьет мать фио Мама фио попыталась фио оттащить, на что последняя сбила с матери очки и исцарапала руку.</w:t>
      </w:r>
    </w:p>
    <w:p>
      <w:pPr>
        <w:pStyle w:val="Normal"/>
        <w:bidi w:val="0"/>
        <w:rPr/>
      </w:pPr>
      <w:r>
        <w:rPr/>
        <w:t xml:space="preserve">           </w:t>
      </w:r>
      <w:r>
        <w:rPr/>
        <w:t>Допрошенная в судебном заседании потерпевшая фио пояснила суду, что у них общий двор, у соседей постоянные посиделки, шум. дата у фио было празднование дня рождения, до 11 ночи из их квартиры доносился шум. Когда соседи стали собираться и стояли близко к окнам фио, громко разговаривали, она спустилась вниз, стала возмущаться шуму во дворе. фио держала на руках ребенка, стала кричать, чтобы фио замолчала, поскольку сейчас разбудит ребенка. Мать фио также кричала на нее, махала руками. Затем фио ударила наотмашь фио по лицу, отчего последняя испытала физическую боль, на что фио позвала свекровь.</w:t>
      </w:r>
    </w:p>
    <w:p>
      <w:pPr>
        <w:pStyle w:val="Normal"/>
        <w:bidi w:val="0"/>
        <w:rPr/>
      </w:pPr>
      <w:r>
        <w:rPr/>
        <w:tab/>
        <w:t>Допрошенная в судебном заседании в качестве свидетеля фио пояснила, что является свекровью фио, у соседей было очередное гуляние. Они встают рано, дверь у была открыта. Когда фио вышла, то увидела, что фио зажала фио, одной рукой держала за волосы, в другой рукой ее давила, навалилась на фио, душила и шипела. фио начала их разнимать, потом выскочил муж фио</w:t>
      </w:r>
    </w:p>
    <w:p>
      <w:pPr>
        <w:pStyle w:val="Normal"/>
        <w:bidi w:val="0"/>
        <w:rPr/>
      </w:pPr>
      <w:r>
        <w:rPr/>
        <w:t xml:space="preserve">           </w:t>
      </w:r>
      <w:r>
        <w:rPr/>
        <w:t>Допрошенная в судебном заседании в качестве свидетеля фио пояснила, что является матерью фио, они отмечали день рождения дочери, когда все закончилось, собрались выходить на улицу, но тут выскочила фио, начала истерить и не пускала их выйти. фио попросила фио не шуметь, поскольку спит ребенок, но фио не послушала ее и продолжала. фио первая толкнула фио, на что ее дочь Виктория дала ей пощечину. Потом фио кинулась на фио, начала ее пинать ногами. Людмила также била фио по голове, потом фио толкнул фио, когда они уходили.</w:t>
      </w:r>
    </w:p>
    <w:p>
      <w:pPr>
        <w:pStyle w:val="Normal"/>
        <w:bidi w:val="0"/>
        <w:rPr/>
      </w:pPr>
      <w:r>
        <w:rPr/>
        <w:t xml:space="preserve">           </w:t>
      </w:r>
      <w:r>
        <w:rPr/>
        <w:t>Допрошенный в судебном заседании в качестве свидетеля фио пояснил, что является супругом фио, когда стали выходить, соседи на них стали кричать, что они пьяницы, они шумят, что горит свет. Однако, они вели себя нормально, если есть замечания, можно просто подойти и сказать об этом. фио не давала им пройти, преграждала путь, фио держала на руках ребенка. Видел, как фио бьет фио, они сцепились в драке. Видел, как фио толкнула фио, на что в ответ Виктория ударила фио.</w:t>
      </w:r>
    </w:p>
    <w:p>
      <w:pPr>
        <w:pStyle w:val="Normal"/>
        <w:bidi w:val="0"/>
        <w:rPr/>
      </w:pPr>
      <w:r>
        <w:rPr/>
        <w:t xml:space="preserve">          </w:t>
      </w:r>
      <w:r>
        <w:rPr/>
        <w:t>Допрошенный в судебном заседании в качестве свидетеля фио пояснил, что было уже поздно, но уже спал, поскольку утром надо было идти на смену. Около 12 часов ночи услышал, что кто-то кричит: «Пойдем выйдем !», момент, когда кем-либо кому-либо наносились удары, не видел.</w:t>
      </w:r>
    </w:p>
    <w:p>
      <w:pPr>
        <w:pStyle w:val="Normal"/>
        <w:bidi w:val="0"/>
        <w:rPr/>
      </w:pPr>
      <w:r>
        <w:rPr/>
        <w:t xml:space="preserve">  </w:t>
      </w: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серии телефон от дата, определением по делу об административном правонарушении от дата, заявлением фио от дата, объяснением фио от дата, актом осмотра потерпевшей от дата, справкой от дата № 1741, объяснением фио от дата, копией специального журнала учета лиц, обратившихся в медицинское учреждение с телесными повреждениями уголовного характер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ab/>
        <w:t>Суд полагает, что протокол  об административном правонарушении серии 8201              № 327070 от дата составлен уполномоченным должностным лицом, в нем указаны все необходимые сведения, являющиеся обязательными, фио присутствовала при составлении протокола, давала свои объяснения, права на разъяснение процессуальных прав, на дачу объяснений соблюдены, с протоколом была согласна.</w:t>
      </w:r>
    </w:p>
    <w:p>
      <w:pPr>
        <w:pStyle w:val="Normal"/>
        <w:bidi w:val="0"/>
        <w:rPr/>
      </w:pPr>
      <w:r>
        <w:rPr/>
        <w:t xml:space="preserve">   </w:t>
      </w:r>
      <w:r>
        <w:rPr/>
        <w:t xml:space="preserve">В судебном заседании фио, а также иные свидетели не отрицали факт возникновения между ней и потерпевшей фио дата в вечернее время в общем дворе дома № 45 по адрес в адрес конфликта, что также свидетельствует о том, что представленные в дело доказательства являются достоверными и подтверждают обстоятельства причинения потерпевшей побоев. </w:t>
      </w:r>
    </w:p>
    <w:p>
      <w:pPr>
        <w:pStyle w:val="Normal"/>
        <w:bidi w:val="0"/>
        <w:rPr/>
      </w:pPr>
      <w:r>
        <w:rPr/>
        <w:t xml:space="preserve">   </w:t>
      </w:r>
      <w:r>
        <w:rPr/>
        <w:t xml:space="preserve">фио в судебном заседании, не признавая вину, тем не менее, не отрицала, что дата в время, находясь в общем дворе дома № 45 по               адрес в адрес наносила удары фио </w:t>
      </w:r>
    </w:p>
    <w:p>
      <w:pPr>
        <w:pStyle w:val="Normal"/>
        <w:bidi w:val="0"/>
        <w:rPr/>
      </w:pPr>
      <w:r>
        <w:rPr/>
        <w:t xml:space="preserve">   </w:t>
      </w:r>
      <w:r>
        <w:rPr/>
        <w:t xml:space="preserve">Каких-либо противоречий в исследованных судами доказательств, не установлено. </w:t>
      </w:r>
    </w:p>
    <w:p>
      <w:pPr>
        <w:pStyle w:val="Normal"/>
        <w:bidi w:val="0"/>
        <w:rPr/>
      </w:pPr>
      <w:r>
        <w:rPr/>
        <w:t xml:space="preserve">   </w:t>
      </w:r>
      <w:r>
        <w:rPr/>
        <w:t xml:space="preserve">Несогласие фио с оценкой имеющихся доказательств правовым основанием к  прекращению производства по делу не является.    </w:t>
      </w:r>
    </w:p>
    <w:p>
      <w:pPr>
        <w:pStyle w:val="Normal"/>
        <w:bidi w:val="0"/>
        <w:rPr/>
      </w:pPr>
      <w:r>
        <w:rPr/>
        <w:t xml:space="preserve">   </w:t>
      </w:r>
      <w:r>
        <w:rPr/>
        <w:t xml:space="preserve">Показания допрошенной в судебном заседании свидетеля фио никаких сомнений в своей достоверности не вызывают и согласуются с другими объективными доказательствами по делу.   </w:t>
      </w:r>
    </w:p>
    <w:p>
      <w:pPr>
        <w:pStyle w:val="Normal"/>
        <w:bidi w:val="0"/>
        <w:rPr/>
      </w:pPr>
      <w:r>
        <w:rPr/>
        <w:t xml:space="preserve">   </w:t>
      </w:r>
      <w:r>
        <w:rPr/>
        <w:t>Судом также не установлено оснований не доверять объяснениям потерпевшей фио, поскольку она на протяжении  рассмотрения дела в суде прямо указывала на фио как на лицо, которое нанесло ей телесные повреждения. Изложенные потерпевшей обстоятельства совершения в отношении нее административного правонарушения согласуются с другими доказательствами по делу.</w:t>
      </w:r>
    </w:p>
    <w:p>
      <w:pPr>
        <w:pStyle w:val="Normal"/>
        <w:bidi w:val="0"/>
        <w:rPr/>
      </w:pPr>
      <w:r>
        <w:rPr/>
        <w:t xml:space="preserve">   </w:t>
      </w:r>
      <w:r>
        <w:rPr/>
        <w:t xml:space="preserve">Показания потерпевшей фио полностью согласуются с материалами дела в части локализации ее телесных повреждений.    </w:t>
      </w:r>
    </w:p>
    <w:p>
      <w:pPr>
        <w:pStyle w:val="Normal"/>
        <w:bidi w:val="0"/>
        <w:rPr/>
      </w:pPr>
      <w:r>
        <w:rPr/>
        <w:t xml:space="preserve">   </w:t>
      </w:r>
      <w:r>
        <w:rPr/>
        <w:t>При этом, суд не принимает во внимание показания свидетелей фио и фиоБ, поскольку указанные свидетели является близкими родственниками фио, суд полагает, что и дача таких показаний вызвана заинтересованностью в исходе дела в пользу последней.</w:t>
      </w:r>
    </w:p>
    <w:p>
      <w:pPr>
        <w:pStyle w:val="Normal"/>
        <w:bidi w:val="0"/>
        <w:rPr/>
      </w:pPr>
      <w:r>
        <w:rPr/>
        <w:t xml:space="preserve"> </w:t>
      </w:r>
      <w:r>
        <w:rPr/>
        <w:t>Соответственно, суд считает, что в действиях фио имеется состав инкриминируемого административного правонарушения, и ее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ая ранее к административной ответственности не привлекалась, совершила правонарушение впервые. </w:t>
      </w:r>
    </w:p>
    <w:p>
      <w:pPr>
        <w:pStyle w:val="Normal"/>
        <w:bidi w:val="0"/>
        <w:rPr/>
      </w:pPr>
      <w:r>
        <w:rPr/>
        <w:t xml:space="preserve">           </w:t>
      </w:r>
      <w:r>
        <w:rPr/>
        <w:t xml:space="preserve">Обстоятельствами, смягчающими административную ответственность фио является наличие на иждивении малолетнего ребенка,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3250610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