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4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«05» июля 2018 года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АМАРОВА НИКОЛАЯ ВЛАДИМИРОВИЧА, паспортные данные, гражданина адрес, работающего ... наименование организации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аров Н.В. совершил административное правонарушение, предусмотренное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jc w:val="both"/>
        <w:rPr/>
      </w:pPr>
      <w:r>
        <w:rPr/>
        <w:t>Камаров Н.В. дата в время на перекрестке адрес и адрес в нарушение п. 8.6 ПДД РФ управлял транспортным средством марка автомобиля, государственный регистрационный знак ..., осуществил поворот налево, таким образом его транспортное средство оказалось на полосе встречного движения.</w:t>
      </w:r>
    </w:p>
    <w:p>
      <w:pPr>
        <w:pStyle w:val="Normal"/>
        <w:jc w:val="both"/>
        <w:rPr/>
      </w:pPr>
      <w:r>
        <w:rPr/>
        <w:t>Камаров Н.В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амарова Н.В.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амарова Н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определением передаче дела об административном правонарушении мировому судье адрес от дата (л.д.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видеозапись (л.д.3);</w:t>
      </w:r>
    </w:p>
    <w:p>
      <w:pPr>
        <w:pStyle w:val="Normal"/>
        <w:jc w:val="both"/>
        <w:rPr/>
      </w:pPr>
      <w:r>
        <w:rPr/>
        <w:t>- выпиской из базы ГИБДД (л.д.4)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Таким образом, суд считает, что в действиях Камарова Н.В. имеется состав инкриминируемого административного правонарушения, и его действия следует квалифицировать по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амарову Н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АРОВА НИКОЛАЯ ВЛАДИМИРОВИЧА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адрес), КПП 910801001, ИНН 9108000193, код ОКТМО 35616000, номер счета получателя платежа: 40101810335100010001 в Отделении по Республике Крым ЮГУ Центрального Банка РФ, БИК 043510001, КБК 18811630020016000140, УИН 18810491181900001698.</w:t>
      </w:r>
    </w:p>
    <w:p>
      <w:pPr>
        <w:pStyle w:val="Normal"/>
        <w:jc w:val="both"/>
        <w:rPr/>
      </w:pPr>
      <w:r>
        <w:rPr/>
        <w:t>Разъяснить Камарову Н.В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Разъяснить Камарову Н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(подпись)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