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64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3 ноября 2020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не работающего, зарегистрированного и проживает по адресу: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фио, дата в 13.40 час., находился в общественном месте – возле дома № 18 по адрес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на вопросы отвечал невнятно, в окружающей среде ориентировался с труд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м о передаче дела об административном правонарушении на рассмотрение подведомственности;  протоколом об административном правонарушении № РК-телефон от дата; протоколом о направлении на медицинское освидетельствование; Актом медицинского освидетельствования на состояние опьянения №701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социальный статус, обстоятельств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>(подпись)</w:t>
        <w:tab/>
        <w:tab/>
        <w:t>Е.В. 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