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0-464/2023</w:t>
      </w:r>
    </w:p>
    <w:p>
      <w:pPr>
        <w:pStyle w:val="Normal"/>
        <w:bidi w:val="0"/>
        <w:rPr/>
      </w:pPr>
      <w:r>
        <w:rPr/>
        <w:t>УИД:91MS0090-телефон-телефон</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УССР, гражданки Российской Федерации, зарегистрированной и паспортные данные,  </w:t>
      </w:r>
    </w:p>
    <w:p>
      <w:pPr>
        <w:pStyle w:val="Normal"/>
        <w:bidi w:val="0"/>
        <w:rPr/>
      </w:pPr>
      <w:r>
        <w:rPr/>
        <w:t xml:space="preserve">  </w:t>
      </w:r>
      <w:r>
        <w:rPr/>
        <w:t>в совершении правонарушения, предусмотренного ч. 1 ст. 7.19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ч. 1 ст. 7.19 КоАП РФ – самовольное подключение к электрическим сетям, при следующих обстоятельствах.</w:t>
      </w:r>
    </w:p>
    <w:p>
      <w:pPr>
        <w:pStyle w:val="Normal"/>
        <w:bidi w:val="0"/>
        <w:rPr/>
      </w:pPr>
      <w:r>
        <w:rPr/>
        <w:t xml:space="preserve">  </w:t>
      </w:r>
      <w:r>
        <w:rPr/>
        <w:t>фио дата в время, находясь по адресу:               адрес, и являясь собственником указанного жилого помещения, допустила самовольное подключение и использование электрической энергии, допустив безучетное использование электрической энергии, чем   нарушила ст. 29 ФЗ № 261 от дата «Об энергосбережении и об энергетической эффективности и внесении изменений в отдельные законодательные акты  Российской Федерации».</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7.19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от дата серии 8201 номер телефон (л.д. 2), определением по делу об административном правонарушении от дата (л.д. 1), рапортом должностного лица от дата (л.д. 3), объяснением фио от дата (л.д. 4), копией акта проверки от дата (л.д. 5), копией протокола № 32 от дата (л.д. 6), копией акта о безучетном/бездоговорном потреблении электрической энергии № 267587 от дата (л.д. 7), справкой-расчетом (л.д. 8), копией журнала учета и работ по нарядам-допускам (л.д. 10-11), фототаблицей (л.д. 12-13), объяснением фио от дата (л.д. 1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7.19 КоАП РФ – самовольное подключение к электрическим сетям.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С учетом личности виновного и тяжести содеянного, отсутствия отягчающих административную ответственность обстоятельств, суд считает целесообразным подвергнуть фио административному наказанию в виде административного штрафа в минимальном размере, предусмотренном санкцией   ч. 1 ст. 7.19 КоАП РФ.  </w:t>
      </w:r>
    </w:p>
    <w:p>
      <w:pPr>
        <w:pStyle w:val="Normal"/>
        <w:bidi w:val="0"/>
        <w:rPr/>
      </w:pPr>
      <w:r>
        <w:rPr/>
        <w:t>На основании изложенного и руководствуясь ст.ст. 7.19 ч.1,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7.19 КоАП РФ и подвергнуть наказанию в виде административного штрафа в размере сумма.</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Д: 0410760300905004642307110.</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