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6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 выдан УМВД России по адрес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2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192 от дата, актом медицинского освидетельствования на состояние опьянения (алкогольного, наркотического или иного токсического) № 824 от дата, протоколом о направлении на медицинское освидетельствование на состояние опьянения от дата № 046831 серии 8212, рапортом должностного лица от дата, справкой на физическое лицо, протоколом о доставлении лица, совершившего административное правонарушение от дата серия 8209 № 015313, протоколом об административном задержании от дата серии 8210 № 014409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64250614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