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6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«05»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ДЕЕВА ДМИТРИЯ АЛЕКСЕЕВИЧА, паспортные данные, гражданина Российской Федерации, женатого, не работающего, зарегистрированного и проживающего по адресу: адрес 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ев Д.А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Деев Д.А., являясь пресвитером ...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2 квартал 2017 года – не позднее 31.07.2017. Фактически налоговая декларация (расчет по страховым взносам) за адрес дата Местной ... организацией ...» предоставлена дата, то есть с нарушением срока предоставления.</w:t>
      </w:r>
    </w:p>
    <w:p>
      <w:pPr>
        <w:pStyle w:val="Normal"/>
        <w:rPr/>
      </w:pPr>
      <w:r>
        <w:rPr/>
        <w:t>Деев Д.А.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Деева Д.А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Деев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rPr/>
      </w:pPr>
      <w:r>
        <w:rPr/>
        <w:t>- подтверждением даты отправки (л.д.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Деева Д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Деева Д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ЕВА ДМИТРИЯ АЛЕКСЕЕ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