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золютивная часть постановления суда оглашена 15 октября 2019 года</w:t>
      </w:r>
    </w:p>
    <w:p>
      <w:pPr>
        <w:pStyle w:val="Normal"/>
        <w:jc w:val="both"/>
        <w:rPr/>
      </w:pPr>
      <w:r>
        <w:rPr/>
      </w:r>
    </w:p>
    <w:p>
      <w:pPr>
        <w:pStyle w:val="Normal"/>
        <w:jc w:val="both"/>
        <w:rPr/>
      </w:pPr>
      <w:r>
        <w:rPr/>
        <w:t>Дело № 5-90-465/2019</w:t>
      </w:r>
    </w:p>
    <w:p>
      <w:pPr>
        <w:pStyle w:val="Normal"/>
        <w:jc w:val="both"/>
        <w:rPr/>
      </w:pPr>
      <w:r>
        <w:rPr/>
        <w:t xml:space="preserve">УИД:... </w:t>
      </w:r>
    </w:p>
    <w:p>
      <w:pPr>
        <w:pStyle w:val="Normal"/>
        <w:jc w:val="both"/>
        <w:rPr/>
      </w:pPr>
      <w:r>
        <w:rPr/>
        <w:t>П О С Т А Н О В Л Е Н И Е</w:t>
      </w:r>
    </w:p>
    <w:p>
      <w:pPr>
        <w:pStyle w:val="Normal"/>
        <w:jc w:val="both"/>
        <w:rPr/>
      </w:pPr>
      <w:r>
        <w:rPr/>
      </w:r>
    </w:p>
    <w:p>
      <w:pPr>
        <w:pStyle w:val="Normal"/>
        <w:jc w:val="both"/>
        <w:rPr/>
      </w:pPr>
      <w:r>
        <w:rPr/>
        <w:t>город Феодосия                                                                                           18 октябр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евиной А.Е.,</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личные данные .зарегистрированной и проживающей по адресу: адрес, </w:t>
      </w:r>
    </w:p>
    <w:p>
      <w:pPr>
        <w:pStyle w:val="Normal"/>
        <w:jc w:val="both"/>
        <w:rPr/>
      </w:pPr>
      <w:r>
        <w:rPr/>
        <w:t>в совершении правонарушения, предусмотренного ст. 15.15.5-1 ч. 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Согласно протоколу об административном правонарушении № ... от дата фио вменяется совершение административно правонарушения, предусмотренного ст. 15.15.5-1 ч. 1 КоАП РФ – невыполнение государственного (муниципального) задания, при следующих обстоятельств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фио дата в адрес администрации города подано заявление вх. № ... о предоставлении земельного участка площадью ... кв.м с кадастровым номером ...:телефон:..., расположенного по адресу: ..., адрес, для индивидуального жилищного строительства в порядке завершения оформления прав на земельные участки, начатого до принятия Федерального конституционного закона от 21.03.2014 №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w:t>
      </w:r>
    </w:p>
    <w:p>
      <w:pPr>
        <w:pStyle w:val="Normal"/>
        <w:jc w:val="both"/>
        <w:rPr/>
      </w:pPr>
      <w:r>
        <w:rPr/>
        <w:t>... наименование организации фио по результатам рассмотрения заявления фио от дата вх. № ... подготовлено и согласовано письмо - уведомление от дата № ....</w:t>
      </w:r>
    </w:p>
    <w:p>
      <w:pPr>
        <w:pStyle w:val="Normal"/>
        <w:jc w:val="both"/>
        <w:rPr/>
      </w:pPr>
      <w:r>
        <w:rPr/>
        <w:t>Согласно письма - уведомления от дата № ... фио отказано в предоставлении земельного участка площадью ... кв.м с кадастровым номером ...:телефон:..., расположенного по адресу: ..., адрес, на основании пункта 2 статьи 19 Закона Республики Крым от 15.01.2015 №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 66-ЗРК/2015) ввиду несоответствия площади земельного участка предельно установленным размерам.</w:t>
      </w:r>
    </w:p>
    <w:p>
      <w:pPr>
        <w:pStyle w:val="Normal"/>
        <w:jc w:val="both"/>
        <w:rPr/>
      </w:pPr>
      <w:r>
        <w:rPr/>
        <w:t>При этом согласно преамбуле к Закону № 66-ЗРК/2015 настоящий Закон в соответствии с Земельным кодексом Российской Федерации, Федеральным конституционным законом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алее - Федеральный конституционный закон) устанавливает порядок предоставления земельных участков, находящихся в собственности Республики Крым (далее - государственная собственность) или муниципальной собственности на территории Республики Крым, за исключением случаев переоформления или завершения оформления прав на земельные участки на территории Республики Крым в соответствии с Законом Республики Крым от 31 июля 2014 года №38-ЗРК «Об особенностях регулирования имущественных и земельных отношений на территории Республики Крым».</w:t>
      </w:r>
    </w:p>
    <w:p>
      <w:pPr>
        <w:pStyle w:val="Normal"/>
        <w:jc w:val="both"/>
        <w:rPr/>
      </w:pPr>
      <w:r>
        <w:rPr/>
        <w:t>Согласно ч. 6 ст. 13 Закона № 38-3PK основаниями для отказа предоставления земельного участка в порядке, установленном настоящей статьей, являются:</w:t>
      </w:r>
    </w:p>
    <w:p>
      <w:pPr>
        <w:pStyle w:val="Normal"/>
        <w:jc w:val="both"/>
        <w:rPr/>
      </w:pPr>
      <w:r>
        <w:rPr/>
        <w:t>1)</w:t>
        <w:tab/>
        <w:t>наличие оснований, предусмотренных статьей 39.16 Земельного кодекса Российской Федерации;</w:t>
      </w:r>
    </w:p>
    <w:p>
      <w:pPr>
        <w:pStyle w:val="Normal"/>
        <w:jc w:val="both"/>
        <w:rPr/>
      </w:pPr>
      <w:r>
        <w:rPr/>
        <w:t>2)</w:t>
        <w:tab/>
        <w:t>несоответствие месторасположения объекта документации, связанной с осуществлением градостроительной деятельности на территории Республики Крым, утвержденной до 21 марта 2014 года, в случае отсутствия утвержденных документов территориального</w:t>
        <w:tab/>
        <w:t>планирования либо градостроительного зонирования, либо документации по планировке территории.</w:t>
      </w:r>
    </w:p>
    <w:p>
      <w:pPr>
        <w:pStyle w:val="Normal"/>
        <w:jc w:val="both"/>
        <w:rPr/>
      </w:pPr>
      <w:r>
        <w:rPr/>
        <w:t>При этом согласно генеральному плану муниципального образования адрес ..., утвержденного решением ... сессии ... созыва ... от дата № ..., месторасположение земельного участка соответствует целям его предоставления.</w:t>
      </w:r>
    </w:p>
    <w:p>
      <w:pPr>
        <w:pStyle w:val="Normal"/>
        <w:jc w:val="both"/>
        <w:rPr/>
      </w:pPr>
      <w:r>
        <w:rPr/>
        <w:t>Оснований для отказа в предоставлении земельного участка в рамках предоставления муниципальной услуги «Завершение оформления прав на земельные участки, начатого до вступления в силу Федерального конституционного закона от 21.03.2014 №6-ФКЗ» на период направления отказа гражданке фио от дата № ..., предусмотренных ч. 6 ст. 13 Закона № 38-3PK, не имелось.</w:t>
      </w:r>
    </w:p>
    <w:p>
      <w:pPr>
        <w:pStyle w:val="Normal"/>
        <w:jc w:val="both"/>
        <w:rPr/>
      </w:pPr>
      <w:r>
        <w:rPr/>
        <w:t>В судебном заседании фио вину в совершении инкриминируемого правонарушения не признала и пояснила суду, что дата в ... поступило заявление фио о предоставлении земельного участка и ей было поручено провести проверку документов, подготовить проект ответа на него. В рамках предоставления муниципальной услуги она направила необходимые запросы, по результатам изучения ответов ею был подготовлен проект ответа заявителю в установленные сроки, который был согласован с руководством и подписан главой .... Согласно должностной инструкции ...» в ее обязанности входила разработка проектов муниципальных правовых актов, право подписи которых она не имела. В связи с чем, просила прекратить производство по делу об административном правонарушении, поскольку не является субъектом вменяемого административного правонарушения.</w:t>
      </w:r>
    </w:p>
    <w:p>
      <w:pPr>
        <w:pStyle w:val="Normal"/>
        <w:jc w:val="both"/>
        <w:rPr/>
      </w:pPr>
      <w:r>
        <w:rPr/>
        <w:t>Суд, выслушав лицо, в отношении которого ведется производство по делу об административном правонарушении,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pPr>
      <w:r>
        <w:rPr/>
        <w:t>Согласно статье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3 статьи 19.9 КоАП РФ устанавливает административную ответственность должностных лиц за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jc w:val="both"/>
        <w:rPr/>
      </w:pP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Примечанием к указанной норме предусмотрено, что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jc w:val="both"/>
        <w:rPr/>
      </w:pPr>
      <w:r>
        <w:rPr/>
        <w:t>Как следует из представленных доказательств, имеющихся в материалах дела, в том числе распоряжения ... от дата № ...-л и должностной инструкции, ... фио не наделена организационно-распорядительными или административно-хозяйственными функциями, в отсутствие которых она не может быть признана должностным лицом, подлежащим привлечению к административной ответственности за совершение административного правонарушения в связи с неисполнением либо ненадлежащим исполнением своих служебных обязанностей. Согласно должностной инструкции ... не обладает полномочиями по принятию решений, имеющих юридическое значение и влекущих определенные юридические последствия.</w:t>
      </w:r>
    </w:p>
    <w:p>
      <w:pPr>
        <w:pStyle w:val="Normal"/>
        <w:jc w:val="both"/>
        <w:rPr/>
      </w:pPr>
      <w:r>
        <w:rPr/>
        <w:t xml:space="preserve">Согласно п.п. 3.2, 5 Должностной инструкции ... обязан разрабатывать в установленном порядке проекты муниципальных правовых актов, а также несет ответственность за своевременность, качество подготовки и соответствие законодательству разработанных им проектов документов. При этом, должностной инструкцией не предусмотрено право ... подписывать исходящие документы ...    </w:t>
      </w:r>
    </w:p>
    <w:p>
      <w:pPr>
        <w:pStyle w:val="Normal"/>
        <w:jc w:val="both"/>
        <w:rPr/>
      </w:pPr>
      <w:r>
        <w:rPr/>
        <w:t xml:space="preserve">Кроме того, ответ заявителю фио на ее заявление о завершении оформления прав на земельный участок подписан ... г. фиоадрес... а фио указана, как одна из ответственных исполнителей указанного заявления.  </w:t>
      </w:r>
    </w:p>
    <w:p>
      <w:pPr>
        <w:pStyle w:val="Normal"/>
        <w:jc w:val="both"/>
        <w:rPr/>
      </w:pPr>
      <w:r>
        <w:rPr/>
        <w:t xml:space="preserve">Таким образом, не являясь лицом, наделенным организационно-распорядительными или административно-хозяйственными полномочиями, фио не является должностным лицом, к которому по смыслу положений статьи 2.4 КоАП РФ может быть применена административная ответственность за совершение администратвиного правонарушения, предусмотренного ч. 3 ст. 19.9 КоАП РФ. </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3 ст. 19.9 КоАП РФ, в ее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ее действиях состава административного правонарушения.</w:t>
      </w:r>
    </w:p>
    <w:p>
      <w:pPr>
        <w:pStyle w:val="Normal"/>
        <w:jc w:val="both"/>
        <w:rPr/>
      </w:pPr>
      <w:r>
        <w:rPr/>
        <w:t>На основании изложенного, руководствуясь ст.ст. 24.5, 29.9 КоАП РФ, мировой судья,-</w:t>
      </w:r>
    </w:p>
    <w:p>
      <w:pPr>
        <w:pStyle w:val="Normal"/>
        <w:jc w:val="both"/>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в отношении фио по ч. 3 ст. 19.9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