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465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03 ноября 2020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не работающего, имеющего на иждивении малолетнего ребенка, зарегистрированного по адресу: адрес, проживает по адресу: адрес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вершении правонарушения, предусмотренного ст.20.21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>фио, дата в 13.40 час., находился в общественном месте – возле дома № 18 по адрес, в состоянии алкогольного опьянения, оскорбляющем человеческое достоинство и общественную нравственность, имел невнятную речь, изо рта исходил резкий запах алкоголя, на вопросы отвечал невнятно, в окружающей среде ориентировался с трудом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jc w:val="both"/>
        <w:rPr/>
      </w:pPr>
      <w:r>
        <w:rPr/>
        <w:t>Вина фиоА Н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ределением о передаче дела об административном правонарушении на рассмотрение подведомственности;  протоколом об административном правонарушении № РК-телефон от дата; протоколом о направлении на медицинское освидетельствование; Актом медицинского освидетельствования на состояние опьянения №700 от дат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фио 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раскаяние в содеянном, нахождение на иждивении малолетнего ребенка, обстоятельств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,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20.21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ировой судья </w:t>
        <w:tab/>
        <w:tab/>
        <w:t>(подпись)</w:t>
        <w:tab/>
        <w:tab/>
        <w:t>Е.В. Тимо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