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66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91MS0090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10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: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омощника прокурора г. Феодосии: Черник М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в отношении которого ведется производство по делу об администратвином правонарушении,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го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го по адресу: адрес, проживающего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5.59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и.о. заместителя прокурора г. Феодосии Фахрутдиновой К.Р. от дата возбуждено дело об административном правонарушении в отношении ... фио за совершение административного правонарушения, предусмотренного ст.5.59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ой г. Феодосии в связи с поступившим дата обращением фио по вопросу несоблюдения сроков рассмотрения заявления проведена проверка соблюдения требований законодательства о рассмотрении обращений граждан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9 Федерального закона от 02.05.2006 № 59-ФЗ «О порядке рассмотрения обращений граждан Российской Федерации» (далее - Федеральный закон № 59-ФЗ)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ч. 1 ст. 10 Федерального закона № 59-ФЗ государственный орган, орган местного самоуправления или должностное лиц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дает письменный ответ по существу поставленных в обращении вопр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, что дата в ... поступило заявление фио по вопросу внесения изменений в действующие договора о благоустройстве пляжной территории в связи с произрастанием на указанной территории краснокнижных раст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очный материал свидетельствует, что дата вх.№ ..., обращение зарегистрировано в отделе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резолюции ... г. фиоадрес... от дата, рассмотрение указанного обращения поручено ...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дательством о порядке рассмотрения обращений граждан письменный ответ заявителю на вышеуказанное обращение должен был быть дан дата, однако в нарушение требований Федерального закона № 59- ФЗ ответ заявителю дан 23.08.2019 за исх. № ... за подписью ... -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ри рассмотрении вышеуказанного обращения были нарушены требования ч. 1 ст. 10, ч. 1 ст. 12 Федерального закона № 59-Ф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ой ненадлежащего рассмотрения указанного обращения явилось бездействие ... фио при выполнении своих обязанностей по организации и руководству, что привело к ненадлежащему рассмотрению вышеуказанных обращений, выразившемуся в не направлении ответа заявителю в установленный законом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м ... от дата № ...-л фио назначен на должность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должностной инструкции, ... дата, в его компетенцию входит, в том числе: рассмотрение в пределах компетенции входящей корреспонденции, определение конкретного исполнителя (исполнителей) с указанием срока и условий исполнения документа, подписание документов в пределах своих полномочий (п. 3.5); обеспечение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, анализ содержания поступающих обращений (п. 3.6); непосредственно направление, координация и контроль деятельности ...» (п.3.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административное правонарушение совершено должностным лицом - ... адресфио, которым в силу должностных обязанностей ненадлежащим образом организовано рассмотрение обращений граждан, не обеспечен надлежащий контроль за их рассмотр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м совершения правонарушения является: адрес ..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енем совершения административного правонарушения является: дата - день, когда должен был быть направлен ответ на обращение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фио вину в совершении административного правонарушения признал пол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рпевший фио подтвердил обстоятельства, указанные в постановлении о возбуждении дела об административном правонарушении, просил назначить наказание фио на усмотрение су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выслушав участников судебного разбирательства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дела об административном правонарушении от дата (л.д. 1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распоряжения ... от дата № ...л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должностной инструкции ...» (л.д.7-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0-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алобой фио от дата (л.д.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золюциями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... от дата № ...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том ... от дата № ... (л.д.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должностного лица – ... фио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.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5.59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5.59, 29.10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оплаты штрафа: получатель штрафа: УФК по Республике Крым (Прокуратура Республики Крым л/с ...) ИНН - телефон КПП- телефон, ОКТМО -телефон, Банк получателя: в Отделении по Республике Крым Центрального банка Российской Федерации, р/счет ..., БИК телефон, назначение платежа: административный штраф, КБК: телефон телефон «Прочие поступления от денежных взысканий (штрафы) и иных сумм в возмещение ущерба, зачисляемых в федеральных бюджет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