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66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не состоящего, не трудоустроенного, на иждивении  несовершеннолетних детей не имеющего, зарегистрированного  по адресу: адрес,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фио отказался от прохождения медицинского 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поведение, не соответствующее обстановке, нарушение речи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415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А.Ю.  от 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415632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530 (л.д. 5);</w:t>
      </w:r>
    </w:p>
    <w:p>
      <w:pPr>
        <w:pStyle w:val="Normal"/>
        <w:bidi w:val="0"/>
        <w:rPr/>
      </w:pPr>
      <w:r>
        <w:rPr/>
        <w:t>- объяснением  фио от дата (л.д. 6);</w:t>
      </w:r>
    </w:p>
    <w:p>
      <w:pPr>
        <w:pStyle w:val="Normal"/>
        <w:bidi w:val="0"/>
        <w:rPr/>
      </w:pPr>
      <w:r>
        <w:rPr/>
        <w:t>-  карточкой на фио (л.д. 7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