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466/2022</w:t>
      </w:r>
    </w:p>
    <w:p>
      <w:pPr>
        <w:pStyle w:val="Normal"/>
        <w:bidi w:val="0"/>
        <w:rPr/>
      </w:pPr>
      <w:r>
        <w:rPr/>
        <w:t>91 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, паспортные данные, зарегистрированного и паспортные данные  Федеральной миграционной службой, код подразделения телефон,  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фио совершил административное правонарушение, предусмотренное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адресу: адрес, не оплатил в добровольном порядке административный штраф, назначенный постановлением заместителя начальника полиции (по охране общественного порядка) ОМВД России по адрес № 2830 от дата в 60-ти дневный срок с момента его вступления в законную силу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в судебном заседании вину в совершении инкриминируемого правонарушения признал, ходатайства суду не заявлял. 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 </w:t>
      </w: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№ 8201 072883 от дата, копией постановления заместителя начальника полиции (по охране общественного порядка) ОМВД России по адрес № 2830 от дата на сумму сумма,  рапортом полицейского ОВ ППСП ОМВД России по адресфиоадресВ. от дата, формой-1 на фио, исследованными в судебном заседа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декса Российской Федерации об административных правонарушениях,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Кодекса Российской Федерации об административных правонарушениях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бстоятельств, отягчающих административную ответственность, судом не установлено.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необходим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 xml:space="preserve">  </w:t>
      </w: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телефон телефон. УИН: 0410760300905004662220177.</w:t>
      </w:r>
    </w:p>
    <w:p>
      <w:pPr>
        <w:pStyle w:val="Normal"/>
        <w:bidi w:val="0"/>
        <w:rPr/>
      </w:pP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Постановление может быть обжаловано в течение 10 суток со дня вручения или получения копии настоящего постановления в Феодосийский городской суд адрес.  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