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«05» ию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ФОМИЧЁВА АЛЕКСАНДРА ИВАНОВИЧА, паспортные данные, гражданина Российской Федерации, работающего ... наименование организации, зарегистрированного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омичёв А.И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Фомичёв А.И.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наименование организации предоставлены дата, то есть с нарушением срока предоставления.</w:t>
      </w:r>
    </w:p>
    <w:p>
      <w:pPr>
        <w:pStyle w:val="Normal"/>
        <w:rPr/>
      </w:pPr>
      <w:r>
        <w:rPr/>
        <w:t>Фомичёв А.И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омичёва А.И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Фомичёва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расчетом по страховым взносам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омичёва А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смягчающим и отягчающим административную ответственность Фомичёва А.И., судом не установлено.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МИЧЁВА АЛЕКСАНДРА ИВАН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