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67/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:91МS0090-01-2020-001859-3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г. Феодосия                                                                             06 но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, паспортные данные, гражданина Российской Федерации, не работающего, имеющего а иждивении двух малолетних детей, зарегистрированного и проживающего по адресу: адрес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в 11.50 час., в помещении ГБУЗ ФМЦ ГПНБ №3 г. Феодосии по адресу: адрес, было установлено, что фио употребил наркотическое вещество -нор-д-9-тетрагидроканнабиноловую кислоту, без назначения врача, чем нарушила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ио  вину в совершении инкриминируемого правонарушения признал, суду пояснил, что действительно употреблял дата коноплю по месту своего прожи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РК-телефон от дата (л.д.2); протоколом о направлении на медицинское освидетельствование на состояние опьянения (л.д.4); актом медицинского освидетельствования № 619 от дата (л.д. 6), рапортом ст.сержанта полиции (л.д.3), справкой на лицо (л.д. 10-1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обстоятельством суд признает признание вины, раскаяние в содеянном, нахождение на иждивении несовершеннолетних де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Получатель: 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     Тимохина Е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