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67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паспортные данные, гражданки Российской Федерации, зарегистрированной по адресу: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а административное правонарушение, предусмотренное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ась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а признаки –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1025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2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1025 от дата (л.д. 5); протоколом о направлении на медицинское освидетельствование на состояние опьянения от дата              № 027447 серии 8212 (л.д. 4); рапортом должностного лица от дата (л.д. 3),   объяснением  фио (л.д. 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ой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467230615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