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 зарегистрированного и паспортные данные Отделом  по вопросам миграции отдела полиции № 1 «Железнодорожный»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17 на адрес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377 от дата, рапортом должностного лица от дата,  протоколом о направлении на медицинское освидетельствование № 046860 серии 8212 от дата, актом медицинского освидетельствования на состояние опьянения (алкогольного, наркотического или иного токсического) № 859 от дата,   фототаблицей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6725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