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«05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ОМИЧЁВА АЛЕКСАНДРА ИВАНОВИЧА, паспортные данные, гражданина Российской Федерации, работающего ... наименование организации, зарегистрированного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омичёв А.И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Фомичёв А.И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ы дата, то есть с нарушением срока предоставления.</w:t>
      </w:r>
    </w:p>
    <w:p>
      <w:pPr>
        <w:pStyle w:val="Normal"/>
        <w:rPr/>
      </w:pPr>
      <w:r>
        <w:rPr/>
        <w:t>Фомичёв А.И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омичёва А.И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омичё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расчетом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омичё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смягчающим и отягчающим административную ответственность Фомичёва А.И., судом не установлено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МИЧЁВА АЛЕКСАНДРА ИВА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