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468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, паспортные данные, гражданина Российской Федерации, зарегистрированного и паспортные данные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ч. 1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ся от прохождения медицинского освидетельствования на состояние опьянения при наличии достаточных оснований полагать, что она потребила наркотические либо психотропные вещества без назначения врача, а именно имел признаки – нарушение речи, резкое изменение окраски кожных покровов лица, поведение, не соответствующее обстановке. Актом медицинского освидетельствования на состояние опьянения (алкогольного, наркотического или иного токсического) № 1026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 (л.д. 1); протоколом об административном правонарушении серия 8201 номер телефон от дата (л.д.2); актом медицинского освидетельствования на состояние опьянения (алкогольного, наркотического или иного токсического) № 1026 от дата (л.д. 6); протоколом о направлении на медицинское освидетельствование на состояние опьянения от дата              № 027344 серии 8212 (л.д. 4); рапортом должностного лица (л.д. 3) от дата, рапортом должностного лица (л.д. 7),  справкой на физическое лицо (л.д. 7-9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6.9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При таких обстоятельствах суд считает необходимым назначить минимальное наказание в виде административного штрафа в пределах санкции ч.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ч. 1 ст. 6.9 КоАП РФ, суд считает необходимым возложить на него обязанность пройти диагностику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 УИН: 0410760300905004682306152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ч. 2 ст. 29.10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Судья:                                        Секретарь: </w:t>
      </w:r>
    </w:p>
    <w:p>
      <w:pPr>
        <w:pStyle w:val="Normal"/>
        <w:bidi w:val="0"/>
        <w:rPr/>
      </w:pPr>
      <w:r>
        <w:rPr/>
        <w:t xml:space="preserve">Копия верна: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