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69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«05» июля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ПОВАЛЯЕВА СЕРГЕЯ СЕМЕНОВИЧА, паспортные данные, гражданина Российской Федерации, ..., работающего ...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валяев С.С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Поваляев С.С., являясь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Срок представления налоговой декларации (расчета по страховым взносам) за адрес дата – не позднее дата. Фактически налоговая декларация (расчет по страховым взносам) за адрес дата наименование организации предоставлена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>Поваляев С.С. в судебном заседании вину в совершении административн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Поваляева С.С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Поваляев С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-6);</w:t>
      </w:r>
    </w:p>
    <w:p>
      <w:pPr>
        <w:pStyle w:val="Normal"/>
        <w:jc w:val="both"/>
        <w:rPr/>
      </w:pPr>
      <w:r>
        <w:rPr/>
        <w:t>- расчетом по страховым взносам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Поваляев С.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Поваляев С.С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АЛЯЕВА СЕРГЕЯ СЕМЕНОВИЧА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