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9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11 сентя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датар., инвалидом 1 и 2 группы не являющий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повторно в течение одного года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>дата в время было установлено, что фио, являясь лицом, в отношении которого установлен решением Ленинского районного суда адрес от дата административный надзор, отсутствовал на момент проверки дата по месту жительства по адресу: адрес, чем повторно в течение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 поднадзорного с ... часов до ... часов следующего дня ежедневно, за исключением случаев трудоустройства, чем нарушил решение Ленинского районного суда адрес от дата и Федеральный закон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 (л.д.1);</w:t>
      </w:r>
    </w:p>
    <w:p>
      <w:pPr>
        <w:pStyle w:val="Normal"/>
        <w:jc w:val="both"/>
        <w:rPr/>
      </w:pPr>
      <w:r>
        <w:rPr/>
        <w:t>- рапортом ври ост. инспектора НоАН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5-6);</w:t>
      </w:r>
    </w:p>
    <w:p>
      <w:pPr>
        <w:pStyle w:val="Normal"/>
        <w:jc w:val="both"/>
        <w:rPr/>
      </w:pPr>
      <w:r>
        <w:rPr/>
        <w:t>- анкетой поднадзорного лица (л.д.7);</w:t>
      </w:r>
    </w:p>
    <w:p>
      <w:pPr>
        <w:pStyle w:val="Normal"/>
        <w:jc w:val="both"/>
        <w:rPr/>
      </w:pPr>
      <w:r>
        <w:rPr/>
        <w:t>- справкой –характеристикой (л.д.8);</w:t>
      </w:r>
    </w:p>
    <w:p>
      <w:pPr>
        <w:pStyle w:val="Normal"/>
        <w:jc w:val="both"/>
        <w:rPr/>
      </w:pPr>
      <w:r>
        <w:rPr/>
        <w:t>- копией решения Ленинского районного суда адрес от дата (л.д.9-10);</w:t>
      </w:r>
    </w:p>
    <w:p>
      <w:pPr>
        <w:pStyle w:val="Normal"/>
        <w:jc w:val="both"/>
        <w:rPr/>
      </w:pPr>
      <w:r>
        <w:rPr/>
        <w:t>- предупреждением от дата (л.д.11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(л.д.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повторно в течение одного года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хожден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3 ст.19.24 Кодекса РФ об административных правонарушениях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