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6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6 но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4.20 час., находился в общественном месте – возле дома № 14 по адрес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06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