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 зарегистрированного и паспортные данные Отделом  по вопросам миграции отдела полиции № 1 «Железнодорожный»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возле дома № 13-н на адрес, в адрес,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577 от дата, рапортом должностного лица от дата,  протоколом о направлении на медицинское освидетельствование № 039258 серии 8212 от дата, актом медицинского освидетельствования на состояние опьянения (алкогольного, наркотического или иного токсического) № 855 от дата,   фототаблицей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69252018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