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«05» июл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ШАТНОГО ВЛАДИМИРА ЯКОВЛЕВИЧА, паспортные данные, гражданина Российской Федерации, работающего наименование должности,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Шатный В.Я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Шатный В.Я., являясь ... наименование организации, юридический адрес: адрес, 1А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 – не позднее 30-го числа месяца, следующего за расчетным (отчетным) периодом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наименование организации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Шатный В.Я. в судебное заседание не явился, о дне слушания дела был извещен надлежащим образом, предоставил заявление о рассмотрении дела в его отсутствие, вину призна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атного В.Я.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атного В.Я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 xml:space="preserve">- сведениями об организационно-правовой форме и наименовании юридического лица (л.д.4); </w:t>
      </w:r>
    </w:p>
    <w:p>
      <w:pPr>
        <w:pStyle w:val="Normal"/>
        <w:jc w:val="both"/>
        <w:rPr/>
      </w:pPr>
      <w:r>
        <w:rPr/>
        <w:t>- расчетом по страховым взносам (л.д.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атного В.Я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Шатного В.Я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ТНОГО ВЛАДИМИРА ЯКОВЛЕВИЧА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(подпись)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