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70/2019</w:t>
      </w:r>
    </w:p>
    <w:p>
      <w:pPr>
        <w:pStyle w:val="Normal"/>
        <w:rPr/>
      </w:pPr>
      <w:r>
        <w:rPr/>
        <w:t>УИД:...-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30 сентябр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был остановлен возле дома № ... по адрес, г. ..., где на автомобиле ...,  осуществлял перевозку пассажиров за денежную плату, систематически с дата по дата, чем осуществлял предпринимательскую деятельность, не будучи зарегистрированным в качестве индивидуального предпринимателя либо юридического лица, чем нарушил п. 1 ст. 2 ГК РФ.</w:t>
      </w:r>
    </w:p>
    <w:p>
      <w:pPr>
        <w:pStyle w:val="Normal"/>
        <w:jc w:val="both"/>
        <w:rPr/>
      </w:pPr>
      <w:r>
        <w:rPr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рапортом старшего инспектора ДПС ГИБДД ОМВД России по г. Феодосии фио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копией свидетельства о регистрации транспортного средства (л.д. 5);</w:t>
      </w:r>
    </w:p>
    <w:p>
      <w:pPr>
        <w:pStyle w:val="Normal"/>
        <w:jc w:val="both"/>
        <w:rPr/>
      </w:pPr>
      <w:r>
        <w:rPr/>
        <w:t>- фототаблицей (л.д.6);</w:t>
      </w:r>
    </w:p>
    <w:p>
      <w:pPr>
        <w:pStyle w:val="Normal"/>
        <w:jc w:val="both"/>
        <w:rPr/>
      </w:pPr>
      <w:r>
        <w:rPr/>
        <w:t>- рапортом инспектора ГИАЗ ОМВД России по г. Феодосии фио от дата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(подпись)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