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7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6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556 от дата, актом медицинского освидетельствования на состояние опьянения (алкогольного, наркотического или иного токсического) № 861 от дата, протоколом о направлении на медицинское освидетельствование на состояние опьянения от дата № 046815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70250614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